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7"/>
        <w:gridCol w:w="1579"/>
        <w:gridCol w:w="1578"/>
        <w:gridCol w:w="1579"/>
        <w:gridCol w:w="1578"/>
      </w:tblGrid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項目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7</w:t>
            </w:r>
            <w:r>
              <w:rPr/>
              <w:t>年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8</w:t>
            </w:r>
            <w:r>
              <w:rPr/>
              <w:t>年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9</w:t>
            </w:r>
            <w:r>
              <w:rPr/>
              <w:t>年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0</w:t>
            </w:r>
            <w:r>
              <w:rPr/>
              <w:t>年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總進口量（千公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,874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,116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,679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,330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韓國進口量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67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95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菲律賓進口量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53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國內生產量（千公噸）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,51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,955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,574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,494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國內市場佔有率（﹪）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1.8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8.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5.0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進口價格（</w:t>
            </w:r>
            <w:r>
              <w:rPr/>
              <w:t>CIF+</w:t>
            </w:r>
            <w:r>
              <w:rPr/>
              <w:t>貨物稅）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噸）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351</w:t>
            </w:r>
            <w:r>
              <w:rPr/>
              <w:t>（韓）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114</w:t>
            </w:r>
            <w:r>
              <w:rPr/>
              <w:t>（韓）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154</w:t>
            </w:r>
            <w:r>
              <w:rPr/>
              <w:t>（韓）</w:t>
            </w:r>
            <w:r>
              <w:rPr/>
              <w:t>1,200</w:t>
            </w:r>
            <w:r>
              <w:rPr/>
              <w:t>（菲）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376</w:t>
            </w:r>
            <w:r>
              <w:rPr/>
              <w:t>（韓）</w:t>
            </w:r>
            <w:r>
              <w:rPr/>
              <w:t>1,183</w:t>
            </w:r>
            <w:r>
              <w:rPr/>
              <w:t>（菲）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國產品內銷價（元</w:t>
            </w:r>
            <w:r>
              <w:rPr/>
              <w:t>/</w:t>
            </w:r>
            <w:r>
              <w:rPr/>
              <w:t>噸）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,024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875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66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,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00:00Z</dcterms:created>
  <dc:creator>Iris</dc:creator>
  <dc:description/>
  <dc:language>en-US</dc:language>
  <cp:lastModifiedBy>Iris</cp:lastModifiedBy>
  <dcterms:modified xsi:type="dcterms:W3CDTF">2008-03-06T04:02:00Z</dcterms:modified>
  <cp:revision>1</cp:revision>
  <dc:subject/>
  <dc:title>項目</dc:title>
</cp:coreProperties>
</file>