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autoSpaceDE w:val="false"/>
        <w:snapToGrid w:val="false"/>
        <w:spacing w:lineRule="atLeast" w:line="400" w:before="0" w:after="36"/>
        <w:ind w:left="0" w:hanging="0"/>
        <w:textAlignment w:val="bottom"/>
        <w:rPr/>
      </w:pPr>
      <w:r>
        <w:rPr>
          <w:rFonts w:ascii="標楷體" w:hAnsi="標楷體" w:eastAsia="標楷體"/>
          <w:b/>
          <w:bCs/>
          <w:color w:val="000000"/>
          <w:spacing w:val="0"/>
          <w:sz w:val="24"/>
          <w:szCs w:val="24"/>
        </w:rPr>
        <w:t>一、國內生</w:t>
      </w:r>
      <w:r>
        <w:rPr>
          <w:rFonts w:eastAsia="標楷體"/>
          <w:b/>
          <w:bCs/>
          <w:color w:val="000000"/>
          <w:spacing w:val="0"/>
          <w:sz w:val="24"/>
          <w:szCs w:val="24"/>
        </w:rPr>
        <w:t>產廠商</w:t>
      </w:r>
      <w:r>
        <w:rPr>
          <w:rFonts w:ascii="Times New Roman" w:hAnsi="Times New Roman" w:eastAsia="標楷體"/>
          <w:b/>
          <w:bCs/>
          <w:color w:val="000000"/>
          <w:spacing w:val="0"/>
          <w:sz w:val="24"/>
          <w:szCs w:val="24"/>
        </w:rPr>
        <w:t>：</w:t>
      </w:r>
    </w:p>
    <w:p>
      <w:pPr>
        <w:pStyle w:val="Normal"/>
        <w:rPr/>
      </w:pPr>
      <w:r>
        <w:rPr>
          <w:rFonts w:eastAsia="標楷體"/>
        </w:rPr>
        <w:t>雲林縣毛巾產業科技發展協會、二清織造廠有限公司、三葉棉織廠、千元棉織工業股份有限公司、中興棉織廠、元維棉織廠、台光棉織廠、平凡織造廠、正大漿紗廠、永紡棉織廠、全益織造廠、尾園紡織廠、協明棉織廠、明興織造廠、東發棉織廠、建瑋棉織廠、美源紡織廠、茂原行、恒裕企業社、晉暉棉織廠、偉盛棉織廠、偉榮棉織廠、國榮紡織廠、喜帥棉織廠、壹會紡織股份有限公司、皓偉棉織廠、進和紡織廠、鈞展棉織廠、裕祥棉織廠、嘉輝棉織廠、榮州棉織廠、榮輝織造廠、德昌織造廠、興隆紡織廠、錦美棉織廠、耀裕棉織廠、麒麟棉織廠、永鵬棉織廠股份有限公司、大新棉織廠股份有限公司、達興織造廠、三大織造廠、丸一企業有限公司、如峰企業、宏祥印花廠、鴻鑫企業社、協發漿織有限公司、東億工業社、信義棉織廠、家樂印花廠、國芳繡花廠、順發整理部、佳蒂企業社、廣泰企業社、德豐企業社、龍浩有限公司、雙鶴織造廠工業股份有限公司、麗馳網版印花有限公司、義和泰印花廠、佳門實業有限公司、一如股份有限公司、新來豐企業股份有限公司、良紗紡織股份有限公司、宏吉毛巾工業有限公司、和成織造股份有限公司、維有棉織工業有限公司、元森織造廠股份有限公司、冠軍毛巾股份有限公司、利昱織造廠、保長興業股份有限公司、豐成織造廠、每日棉織廠工業股份有限公司、詮益棉織有限公司、合懋紡織廠、芳賓實業有限公司、昌和毛巾工廠、偉富染織廠股份有限公司、龍信紡織股份有限公司、好家庭毛巾股份有限公司、瑪奇企業股份有限公司、登元興業有限公司、嘉常企業社、富樂實業股份有限公司、奕明企業社、伯凱企業社、葦騏企業有限公司、東泰企業社、時發國際家紡品有限公司、台棉行、益得棉織有限公司、台製興業有限公司、北港紗布股份有限公司、阮一棉織廠、順安企業社、欣虹織造有限公司、新妮織造有限公司、國弘企業有限公司、聰佳商標織造有限公司、齊美商標有限公司、宜合印刷彩藝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、國內進口商：</w:t>
      </w:r>
    </w:p>
    <w:p>
      <w:pPr>
        <w:pStyle w:val="Normal"/>
        <w:rPr/>
      </w:pPr>
      <w:r>
        <w:rPr>
          <w:rFonts w:eastAsia="標楷體"/>
        </w:rPr>
        <w:t>台灣區毛巾工業同業公會、台灣省進出口商業同業公會聯合會、台北市進出口商業同業公會、新北市進出口商業同業公會、台中市進出口商業同業公會、台南市進出口商業同業公會、高雄市進出口商業同業公會、美冠織造股份有限公司、永達昌股份有限公司、森鳴實業有限公司、廣豐實業股份有限公司、中大棉織廠股份有限公司、皇后股份有限公司、多多興業有限公司、優的實業有限公司、得興貿易有限公司、葦慶興業有限公司、銘滿企業股份有限公司、駿鶴企業社、東行實業有限公司、勝佳國際貿易有限公司、友升企業股份有限公司、勁威國際股份有限公司、啟上貿易有限公司、昆庭國際興業有限公司、星象企業行、大千企業社、威爾斯國際有限公司、舞津濃創意生活有限公司、星紅實業有限公司、維有棉織工業有限公司、合歆貿易有限公司、鑫滿貿易有限公司、日正國際有限公司、星博有限公司、永虹國際貿易有限公司、倍宇國際股份有限公司、優美立國際股份有限公司、</w:t>
      </w:r>
      <w:r>
        <w:rPr>
          <w:rFonts w:eastAsia="Times New Roman"/>
        </w:rPr>
        <w:t xml:space="preserve"> </w:t>
      </w:r>
      <w:r>
        <w:rPr>
          <w:rFonts w:eastAsia="標楷體"/>
        </w:rPr>
        <w:t>日比有限公司、年華實業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三、中國大陸生產商或出口商</w:t>
      </w:r>
    </w:p>
    <w:p>
      <w:pPr>
        <w:pStyle w:val="Normal"/>
        <w:rPr/>
      </w:pPr>
      <w:r>
        <w:rPr>
          <w:rFonts w:eastAsia="標楷體"/>
        </w:rPr>
        <w:t>昆山森鳴紡織有限公司、保定新高新進出口有限公司、湖北誠意保健品有限責任公司、曲阜騰龍棉紡織品有限公司、武漢金林紡織貿易有限公司、岳陽市華美巾被織造有限公司、浙江雙燈家紡有限公司、淄博天裕紡織有限責任公司、中紡河南棉花進出口公司、南通元福紡織有限公司、高陽縣金風華紡織品有限公司、武漢宇凱紡織品有限責任公司、湖北荊州風冠毛巾製造有限公司、孚日家紡有限公司、長沙毛巾集團公司、山東飛獅集團股份有限公司、中國紡織品進出口商會、江蘇吳江佳英貿易有限公司、上海卡璐達家居紡織品有限公司、南京佳友紡織品有限公司、上海千賀國際貿易有限公司、</w:t>
      </w:r>
      <w:r>
        <w:rPr>
          <w:rFonts w:eastAsia="標楷體"/>
        </w:rPr>
        <w:t>UCHONO INTERNATIONAL PTE LTD.</w:t>
      </w:r>
      <w:r>
        <w:rPr>
          <w:rFonts w:eastAsia="標楷體"/>
        </w:rPr>
        <w:t>、廣西梧州光華毛巾有限公司、上海新昌出口有限公司、武漢謙誠貿易有限公司、廣西柳州騰龍毛巾製衣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、北京京冠毛巾有限責任公司、蘭溪市浩進紡織服飾有限公司、淮安市一洲毛巾有限公司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題1"/>
    <w:basedOn w:val="Normal"/>
    <w:qFormat/>
    <w:pPr>
      <w:spacing w:lineRule="atLeast" w:line="420" w:before="360" w:after="0"/>
      <w:ind w:left="360" w:hanging="360"/>
      <w:jc w:val="both"/>
      <w:textAlignment w:val="baseline"/>
    </w:pPr>
    <w:rPr>
      <w:rFonts w:ascii="華康中楷體;新細明體" w:hAnsi="華康中楷體;新細明體" w:eastAsia="華康中楷體;新細明體"/>
      <w:spacing w:val="60"/>
      <w:kern w:val="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0:00Z</dcterms:created>
  <dc:creator>chliu</dc:creator>
  <dc:description/>
  <cp:keywords/>
  <dc:language>en-US</dc:language>
  <cp:lastModifiedBy>chliu</cp:lastModifiedBy>
  <dcterms:modified xsi:type="dcterms:W3CDTF">2011-05-05T06:47:00Z</dcterms:modified>
  <cp:revision>2</cp:revision>
  <dc:subject/>
  <dc:title>正本：</dc:title>
</cp:coreProperties>
</file>