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jc w:val="center"/>
        <w:rPr>
          <w:rFonts w:ascii="標楷體;DFKai-SB" w:hAnsi="標楷體;DFKai-SB" w:cs="標楷體;DFKai-SB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;DFKai-SB" w:hAnsi="標楷體;DFKai-SB" w:cs="標楷體;DFKai-SB"/>
          <w:b/>
          <w:color w:val="000000"/>
          <w:kern w:val="0"/>
          <w:sz w:val="32"/>
          <w:szCs w:val="32"/>
          <w:lang w:val="zh-TW"/>
        </w:rPr>
        <w:t>「</w:t>
      </w:r>
      <w:r>
        <w:rPr>
          <w:b/>
          <w:color w:val="000000"/>
          <w:sz w:val="32"/>
          <w:lang w:val="zh-TW"/>
        </w:rPr>
        <w:t>對自中國大陸產製進口碳鋼鋼板課徵平衡稅案</w:t>
      </w:r>
      <w:r>
        <w:rPr>
          <w:rFonts w:ascii="標楷體;DFKai-SB" w:hAnsi="標楷體;DFKai-SB" w:cs="標楷體;DFKai-SB"/>
          <w:b/>
          <w:color w:val="000000"/>
          <w:kern w:val="0"/>
          <w:sz w:val="32"/>
          <w:szCs w:val="32"/>
          <w:lang w:val="zh-TW"/>
        </w:rPr>
        <w:t>」產業損害最後調查聽證當事人及其他利害關係人之名稱及地址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.</w:t>
      </w:r>
      <w:r>
        <w:rPr>
          <w:kern w:val="0"/>
        </w:rPr>
        <w:t>中國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eastAsia="新細明體;PMingLiU"/>
        </w:rPr>
      </w:pPr>
      <w:r>
        <w:rPr/>
        <w:t>81233</w:t>
      </w:r>
      <w:r>
        <w:rPr/>
        <w:t>高雄市小港區中鋼路</w:t>
      </w:r>
      <w:r>
        <w:rPr/>
        <w:t>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.</w:t>
      </w:r>
      <w:r>
        <w:rPr>
          <w:kern w:val="0"/>
        </w:rPr>
        <w:t>中龍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3445</w:t>
      </w:r>
      <w:r>
        <w:rPr/>
        <w:t>臺中市龍井區龍昌路</w:t>
      </w:r>
      <w:r>
        <w:rPr/>
        <w:t>10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.</w:t>
      </w:r>
      <w:r>
        <w:rPr>
          <w:kern w:val="0"/>
        </w:rPr>
        <w:t>東和鋼鐵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0441</w:t>
      </w:r>
      <w:r>
        <w:rPr/>
        <w:t>臺北市中山區長安東路一段</w:t>
      </w:r>
      <w:r>
        <w:rPr/>
        <w:t>9</w:t>
      </w:r>
      <w:r>
        <w:rPr/>
        <w:t>號</w:t>
      </w:r>
      <w:r>
        <w:rPr/>
        <w:t>6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ascii="標楷體;DFKai-SB" w:hAnsi="標楷體;DFKai-SB" w:cs="標楷體;DFKai-SB"/>
          <w:kern w:val="0"/>
        </w:rPr>
      </w:pPr>
      <w:r>
        <w:rPr>
          <w:rFonts w:eastAsia="新細明體;PMingLiU"/>
          <w:kern w:val="0"/>
        </w:rPr>
        <w:t>4.</w:t>
      </w:r>
      <w:r>
        <w:rPr>
          <w:rFonts w:ascii="標楷體;DFKai-SB" w:hAnsi="標楷體;DFKai-SB" w:cs="標楷體;DFKai-SB"/>
          <w:kern w:val="0"/>
        </w:rPr>
        <w:t>南隆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kern w:val="0"/>
        </w:rPr>
      </w:pPr>
      <w:r>
        <w:rPr>
          <w:kern w:val="0"/>
        </w:rPr>
        <w:t>82446</w:t>
      </w:r>
      <w:r>
        <w:rPr>
          <w:rFonts w:cs="標楷體;DFKai-SB"/>
          <w:kern w:val="0"/>
        </w:rPr>
        <w:t>高雄市燕巢區中安路</w:t>
      </w:r>
      <w:r>
        <w:rPr>
          <w:kern w:val="0"/>
        </w:rPr>
        <w:t>344</w:t>
      </w:r>
      <w:r>
        <w:rPr>
          <w:rFonts w:cs="標楷體;DFKai-SB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.</w:t>
      </w:r>
      <w:r>
        <w:rPr>
          <w:kern w:val="0"/>
        </w:rPr>
        <w:t>裕承隆興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94041</w:t>
      </w:r>
      <w:r>
        <w:rPr/>
        <w:t>屏東縣枋寮鄉東海村臨海路二段</w:t>
      </w:r>
      <w:r>
        <w:rPr/>
        <w:t>11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.</w:t>
      </w:r>
      <w:r>
        <w:rPr>
          <w:kern w:val="0"/>
        </w:rPr>
        <w:t>瑞霖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32053</w:t>
      </w:r>
      <w:r>
        <w:rPr/>
        <w:t>桃園市中壢區山東里山東路</w:t>
      </w:r>
      <w:r>
        <w:rPr/>
        <w:t>157</w:t>
      </w:r>
      <w:r>
        <w:rPr/>
        <w:t>巷</w:t>
      </w:r>
      <w:r>
        <w:rPr/>
        <w:t>28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.</w:t>
      </w:r>
      <w:r>
        <w:rPr>
          <w:kern w:val="0"/>
        </w:rPr>
        <w:t>展弘材料科技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32063</w:t>
      </w:r>
      <w:r>
        <w:rPr/>
        <w:t>桃園市中壢區文化里安東路</w:t>
      </w:r>
      <w:r>
        <w:rPr/>
        <w:t>18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8.</w:t>
      </w:r>
      <w:r>
        <w:rPr>
          <w:kern w:val="0"/>
        </w:rPr>
        <w:t>生資鋼鐵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32063</w:t>
      </w:r>
      <w:r>
        <w:rPr/>
        <w:t>桃園市中壢區東園路</w:t>
      </w:r>
      <w:r>
        <w:rPr/>
        <w:t>12</w:t>
      </w:r>
      <w:r>
        <w:rPr/>
        <w:t>之</w:t>
      </w:r>
      <w:r>
        <w:rPr/>
        <w:t>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9.</w:t>
      </w:r>
      <w:r>
        <w:rPr>
          <w:kern w:val="0"/>
        </w:rPr>
        <w:t>榮勝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32466</w:t>
      </w:r>
      <w:r>
        <w:rPr/>
        <w:t>桃園市平鎮區中興路九龍段</w:t>
      </w:r>
      <w:r>
        <w:rPr/>
        <w:t>192</w:t>
      </w:r>
      <w:r>
        <w:rPr/>
        <w:t>巷</w:t>
      </w:r>
      <w:r>
        <w:rPr/>
        <w:t>1</w:t>
      </w:r>
      <w:r>
        <w:rPr/>
        <w:t>號</w:t>
      </w:r>
      <w:r>
        <w:rPr/>
        <w:t>2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.</w:t>
      </w:r>
      <w:r>
        <w:rPr>
          <w:kern w:val="0"/>
        </w:rPr>
        <w:t>利得特殊鋼材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33341</w:t>
      </w:r>
      <w:r>
        <w:rPr/>
        <w:t>桃園市龜山區山頂里明興街</w:t>
      </w:r>
      <w:r>
        <w:rPr/>
        <w:t>140</w:t>
      </w:r>
      <w:r>
        <w:rPr/>
        <w:t>巷</w:t>
      </w:r>
      <w:r>
        <w:rPr/>
        <w:t>4</w:t>
      </w:r>
      <w:r>
        <w:rPr/>
        <w:t>弄</w:t>
      </w:r>
      <w:r>
        <w:rPr/>
        <w:t>75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1.</w:t>
      </w:r>
      <w:r>
        <w:rPr>
          <w:kern w:val="0"/>
        </w:rPr>
        <w:t>廣霖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33861</w:t>
      </w:r>
      <w:r>
        <w:rPr/>
        <w:t>桃園市蘆竹區營盤里六福一路</w:t>
      </w:r>
      <w:r>
        <w:rPr/>
        <w:t>1</w:t>
      </w:r>
      <w:r>
        <w:rPr/>
        <w:t>之</w:t>
      </w:r>
      <w:r>
        <w:rPr/>
        <w:t>1</w:t>
      </w:r>
      <w:r>
        <w:rPr/>
        <w:t>號</w:t>
      </w:r>
      <w:r>
        <w:rPr/>
        <w:t>2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2.</w:t>
      </w:r>
      <w:r>
        <w:rPr>
          <w:kern w:val="0"/>
        </w:rPr>
        <w:t>世紀鋼鐵結構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32852</w:t>
      </w:r>
      <w:r>
        <w:rPr/>
        <w:t>桃園市觀音區金湖里中山路一段</w:t>
      </w:r>
      <w:r>
        <w:rPr/>
        <w:t>111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3.</w:t>
      </w:r>
      <w:r>
        <w:rPr>
          <w:kern w:val="0"/>
        </w:rPr>
        <w:t>根興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59</w:t>
      </w:r>
      <w:r>
        <w:rPr/>
        <w:t>高雄市三民區九如二路</w:t>
      </w:r>
      <w:r>
        <w:rPr/>
        <w:t>83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4.</w:t>
      </w:r>
      <w:r>
        <w:rPr>
          <w:kern w:val="0"/>
        </w:rPr>
        <w:t>亞成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59</w:t>
      </w:r>
      <w:r>
        <w:rPr/>
        <w:t>高雄市三民區九如二路</w:t>
      </w:r>
      <w:r>
        <w:rPr/>
        <w:t>250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5.</w:t>
      </w:r>
      <w:r>
        <w:rPr>
          <w:kern w:val="0"/>
        </w:rPr>
        <w:t>宇達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91</w:t>
      </w:r>
      <w:r>
        <w:rPr/>
        <w:t>高雄市三民區大中一路</w:t>
      </w:r>
      <w:r>
        <w:rPr/>
        <w:t>110</w:t>
      </w:r>
      <w:r>
        <w:rPr/>
        <w:t>巷</w:t>
      </w:r>
      <w:r>
        <w:rPr/>
        <w:t>62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6.</w:t>
      </w:r>
      <w:r>
        <w:rPr>
          <w:kern w:val="0"/>
        </w:rPr>
        <w:t>廣吉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87</w:t>
      </w:r>
      <w:r>
        <w:rPr/>
        <w:t>高雄市三民區大順二路</w:t>
      </w:r>
      <w:r>
        <w:rPr/>
        <w:t>71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7.</w:t>
      </w:r>
      <w:r>
        <w:rPr>
          <w:kern w:val="0"/>
        </w:rPr>
        <w:t>良聯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80</w:t>
      </w:r>
      <w:r>
        <w:rPr/>
        <w:t>高雄市三民區大裕路</w:t>
      </w:r>
      <w:r>
        <w:rPr/>
        <w:t>51</w:t>
      </w:r>
      <w:r>
        <w:rPr/>
        <w:t>巷</w:t>
      </w:r>
      <w:r>
        <w:rPr/>
        <w:t>37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8.</w:t>
      </w:r>
      <w:r>
        <w:rPr>
          <w:kern w:val="0"/>
        </w:rPr>
        <w:t>旺泓貿易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74</w:t>
      </w:r>
      <w:r>
        <w:rPr/>
        <w:t>高雄市三民區大豐</w:t>
      </w:r>
      <w:r>
        <w:rPr/>
        <w:t>2</w:t>
      </w:r>
      <w:r>
        <w:rPr/>
        <w:t>路</w:t>
      </w:r>
      <w:r>
        <w:rPr/>
        <w:t>307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9.</w:t>
      </w:r>
      <w:r>
        <w:rPr>
          <w:kern w:val="0"/>
        </w:rPr>
        <w:t>振久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54</w:t>
      </w:r>
      <w:r>
        <w:rPr/>
        <w:t>高雄市三民區吉林街</w:t>
      </w:r>
      <w:r>
        <w:rPr/>
        <w:t>109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0.</w:t>
      </w:r>
      <w:r>
        <w:rPr>
          <w:kern w:val="0"/>
        </w:rPr>
        <w:t>群太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52</w:t>
      </w:r>
      <w:r>
        <w:rPr/>
        <w:t>高雄市三民區同盟三路</w:t>
      </w:r>
      <w:r>
        <w:rPr/>
        <w:t>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1.</w:t>
      </w:r>
      <w:r>
        <w:rPr>
          <w:kern w:val="0"/>
        </w:rPr>
        <w:t>坤泰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52</w:t>
      </w:r>
      <w:r>
        <w:rPr/>
        <w:t>高雄市三民區同盟三路</w:t>
      </w:r>
      <w:r>
        <w:rPr/>
        <w:t>1</w:t>
      </w:r>
      <w:r>
        <w:rPr/>
        <w:t>號</w:t>
      </w:r>
      <w:r>
        <w:rPr/>
        <w:t>2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2.</w:t>
      </w:r>
      <w:r>
        <w:rPr>
          <w:kern w:val="0"/>
        </w:rPr>
        <w:t>嘉昌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80</w:t>
      </w:r>
      <w:r>
        <w:rPr/>
        <w:t>高雄市三民區昌裕街</w:t>
      </w:r>
      <w:r>
        <w:rPr/>
        <w:t>2</w:t>
      </w:r>
      <w:r>
        <w:rPr/>
        <w:t>巷</w:t>
      </w:r>
      <w:r>
        <w:rPr/>
        <w:t>31</w:t>
      </w:r>
      <w:r>
        <w:rPr/>
        <w:t>弄</w:t>
      </w:r>
      <w:r>
        <w:rPr/>
        <w:t>3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3.</w:t>
      </w:r>
      <w:r>
        <w:rPr>
          <w:kern w:val="0"/>
        </w:rPr>
        <w:t>高吉貿易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88</w:t>
      </w:r>
      <w:r>
        <w:rPr/>
        <w:t>高雄市三民區金鼎路</w:t>
      </w:r>
      <w:r>
        <w:rPr/>
        <w:t>297</w:t>
      </w:r>
      <w:r>
        <w:rPr/>
        <w:t>巷</w:t>
      </w:r>
      <w:r>
        <w:rPr/>
        <w:t>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4.</w:t>
      </w:r>
      <w:r>
        <w:rPr>
          <w:kern w:val="0"/>
        </w:rPr>
        <w:t>北南友鋼鐵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50</w:t>
      </w:r>
      <w:r>
        <w:rPr/>
        <w:t>高雄市三民區南台路</w:t>
      </w:r>
      <w:r>
        <w:rPr/>
        <w:t>195</w:t>
      </w:r>
      <w:r>
        <w:rPr/>
        <w:t>巷</w:t>
      </w:r>
      <w:r>
        <w:rPr/>
        <w:t>14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5.</w:t>
      </w:r>
      <w:r>
        <w:rPr>
          <w:kern w:val="0"/>
        </w:rPr>
        <w:t>德暉鋼構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57</w:t>
      </w:r>
      <w:r>
        <w:rPr/>
        <w:t>高雄市三民區博愛一路</w:t>
      </w:r>
      <w:r>
        <w:rPr/>
        <w:t>366</w:t>
      </w:r>
      <w:r>
        <w:rPr/>
        <w:t>號</w:t>
      </w:r>
      <w:r>
        <w:rPr/>
        <w:t>8</w:t>
      </w:r>
      <w:r>
        <w:rPr/>
        <w:t>樓之</w:t>
      </w:r>
      <w:r>
        <w:rPr/>
        <w:t>1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6.</w:t>
      </w:r>
      <w:r>
        <w:rPr>
          <w:kern w:val="0"/>
        </w:rPr>
        <w:t>頡慶鋼鐵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94</w:t>
      </w:r>
      <w:r>
        <w:rPr/>
        <w:t>高雄市三民區敦煌路</w:t>
      </w:r>
      <w:r>
        <w:rPr/>
        <w:t>80</w:t>
      </w:r>
      <w:r>
        <w:rPr/>
        <w:t>巷</w:t>
      </w:r>
      <w:r>
        <w:rPr/>
        <w:t>16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7.</w:t>
      </w:r>
      <w:r>
        <w:rPr>
          <w:kern w:val="0"/>
        </w:rPr>
        <w:t>昱洵實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86</w:t>
      </w:r>
      <w:r>
        <w:rPr/>
        <w:t>高雄市三民區鼎山街</w:t>
      </w:r>
      <w:r>
        <w:rPr/>
        <w:t>546</w:t>
      </w:r>
      <w:r>
        <w:rPr/>
        <w:t>巷</w:t>
      </w:r>
      <w:r>
        <w:rPr/>
        <w:t>8</w:t>
      </w:r>
      <w:r>
        <w:rPr/>
        <w:t>弄</w:t>
      </w:r>
      <w:r>
        <w:rPr/>
        <w:t>2</w:t>
      </w:r>
      <w:r>
        <w:rPr/>
        <w:t>號</w:t>
      </w:r>
      <w:r>
        <w:rPr/>
        <w:t>4</w:t>
      </w:r>
      <w:r>
        <w:rPr/>
        <w:t>樓之</w:t>
      </w:r>
      <w:r>
        <w:rPr/>
        <w:t>1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8.</w:t>
      </w:r>
      <w:r>
        <w:rPr>
          <w:kern w:val="0"/>
        </w:rPr>
        <w:t>福南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41</w:t>
      </w:r>
      <w:r>
        <w:rPr/>
        <w:t>高雄市三民區漢口街</w:t>
      </w:r>
      <w:r>
        <w:rPr/>
        <w:t>237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9.</w:t>
      </w:r>
      <w:r>
        <w:rPr>
          <w:kern w:val="0"/>
        </w:rPr>
        <w:t>晙響鋼鐵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67</w:t>
      </w:r>
      <w:r>
        <w:rPr/>
        <w:t>高雄市三民區興昌街</w:t>
      </w:r>
      <w:r>
        <w:rPr/>
        <w:t>83</w:t>
      </w:r>
      <w:r>
        <w:rPr/>
        <w:t>巷</w:t>
      </w:r>
      <w:r>
        <w:rPr/>
        <w:t>3</w:t>
      </w:r>
      <w:r>
        <w:rPr/>
        <w:t>號</w:t>
      </w:r>
      <w:r>
        <w:rPr/>
        <w:t>8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0.</w:t>
      </w:r>
      <w:r>
        <w:rPr>
          <w:kern w:val="0"/>
        </w:rPr>
        <w:t>何昌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749</w:t>
      </w:r>
      <w:r>
        <w:rPr/>
        <w:t>高雄市三民區興德里三民街</w:t>
      </w:r>
      <w:r>
        <w:rPr/>
        <w:t>5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1.</w:t>
      </w:r>
      <w:r>
        <w:rPr>
          <w:kern w:val="0"/>
        </w:rPr>
        <w:t>吉亮五金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546</w:t>
      </w:r>
      <w:r>
        <w:rPr/>
        <w:t>高雄市大社區保安里大社路</w:t>
      </w:r>
      <w:r>
        <w:rPr/>
        <w:t>353</w:t>
      </w:r>
      <w:r>
        <w:rPr/>
        <w:t>之</w:t>
      </w:r>
      <w:r>
        <w:rPr/>
        <w:t>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2.</w:t>
      </w:r>
      <w:r>
        <w:rPr>
          <w:kern w:val="0"/>
        </w:rPr>
        <w:t>正熊機械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3162</w:t>
      </w:r>
      <w:r>
        <w:rPr/>
        <w:t>高雄市大寮區大發工業區裕民街</w:t>
      </w:r>
      <w:r>
        <w:rPr/>
        <w:t>16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3.</w:t>
      </w:r>
      <w:r>
        <w:rPr>
          <w:kern w:val="0"/>
        </w:rPr>
        <w:t>金大祥鋼鐵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3148</w:t>
      </w:r>
      <w:r>
        <w:rPr/>
        <w:t>高雄市大寮區光華路</w:t>
      </w:r>
      <w:r>
        <w:rPr/>
        <w:t>163</w:t>
      </w:r>
      <w:r>
        <w:rPr/>
        <w:t>之</w:t>
      </w:r>
      <w:r>
        <w:rPr/>
        <w:t>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4.</w:t>
      </w:r>
      <w:r>
        <w:rPr>
          <w:kern w:val="0"/>
        </w:rPr>
        <w:t>南詒鋼構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3160</w:t>
      </w:r>
      <w:r>
        <w:rPr/>
        <w:t>高雄市大寮區琉球里農場路</w:t>
      </w:r>
      <w:r>
        <w:rPr/>
        <w:t>192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5.</w:t>
      </w:r>
      <w:r>
        <w:rPr>
          <w:kern w:val="0"/>
        </w:rPr>
        <w:t>南冕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3160</w:t>
      </w:r>
      <w:r>
        <w:rPr/>
        <w:t>高雄市大寮區農場路</w:t>
      </w:r>
      <w:r>
        <w:rPr/>
        <w:t>196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6.</w:t>
      </w:r>
      <w:r>
        <w:rPr>
          <w:kern w:val="0"/>
        </w:rPr>
        <w:t>賢源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3160</w:t>
      </w:r>
      <w:r>
        <w:rPr/>
        <w:t>高雄市大寮區農場路</w:t>
      </w:r>
      <w:r>
        <w:rPr/>
        <w:t>196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7.</w:t>
      </w:r>
      <w:r>
        <w:rPr>
          <w:kern w:val="0"/>
        </w:rPr>
        <w:t>萬吉工程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3163</w:t>
      </w:r>
      <w:r>
        <w:rPr/>
        <w:t>高雄市大寮區過溪里華一街</w:t>
      </w:r>
      <w:r>
        <w:rPr/>
        <w:t>668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8.</w:t>
      </w:r>
      <w:r>
        <w:rPr>
          <w:kern w:val="0"/>
        </w:rPr>
        <w:t>東泰發實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3157</w:t>
      </w:r>
      <w:r>
        <w:rPr/>
        <w:t>高雄市大寮區過溪里鳳林二路</w:t>
      </w:r>
      <w:r>
        <w:rPr/>
        <w:t>558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9.</w:t>
      </w:r>
      <w:r>
        <w:rPr>
          <w:kern w:val="0"/>
        </w:rPr>
        <w:t>旭奇實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246</w:t>
      </w:r>
      <w:r>
        <w:rPr/>
        <w:t>高雄市小港區大業北路</w:t>
      </w:r>
      <w:r>
        <w:rPr/>
        <w:t>13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40.</w:t>
      </w:r>
      <w:r>
        <w:rPr>
          <w:kern w:val="0"/>
        </w:rPr>
        <w:t>振懋興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260</w:t>
      </w:r>
      <w:r>
        <w:rPr/>
        <w:t>高雄市小港區中林路</w:t>
      </w:r>
      <w:r>
        <w:rPr/>
        <w:t>3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41.</w:t>
      </w:r>
      <w:r>
        <w:rPr>
          <w:kern w:val="0"/>
        </w:rPr>
        <w:t>台灣國際造船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234</w:t>
      </w:r>
      <w:r>
        <w:rPr/>
        <w:t>高雄市小港區中鋼路</w:t>
      </w:r>
      <w:r>
        <w:rPr/>
        <w:t>3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42.</w:t>
      </w:r>
      <w:r>
        <w:rPr>
          <w:kern w:val="0"/>
        </w:rPr>
        <w:t>志傳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246</w:t>
      </w:r>
      <w:r>
        <w:rPr/>
        <w:t>高雄市小港區台機路</w:t>
      </w:r>
      <w:r>
        <w:rPr/>
        <w:t>1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43.</w:t>
      </w:r>
      <w:r>
        <w:rPr>
          <w:kern w:val="0"/>
        </w:rPr>
        <w:t>安奎實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243</w:t>
      </w:r>
      <w:r>
        <w:rPr/>
        <w:t>高雄市小港區東亞路</w:t>
      </w:r>
      <w:r>
        <w:rPr/>
        <w:t>17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44.</w:t>
      </w:r>
      <w:r>
        <w:rPr>
          <w:kern w:val="0"/>
        </w:rPr>
        <w:t>詒承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264</w:t>
      </w:r>
      <w:r>
        <w:rPr/>
        <w:t>高雄市小港區沿海三路</w:t>
      </w:r>
      <w:r>
        <w:rPr/>
        <w:t>20</w:t>
      </w:r>
      <w:r>
        <w:rPr/>
        <w:t>之</w:t>
      </w:r>
      <w:r>
        <w:rPr/>
        <w:t>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45.</w:t>
      </w:r>
      <w:r>
        <w:rPr>
          <w:kern w:val="0"/>
        </w:rPr>
        <w:t>東鋒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248</w:t>
      </w:r>
      <w:r>
        <w:rPr/>
        <w:t>高雄市小港區宮仁街</w:t>
      </w:r>
      <w:r>
        <w:rPr/>
        <w:t>10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46.</w:t>
      </w:r>
      <w:r>
        <w:rPr>
          <w:kern w:val="0"/>
        </w:rPr>
        <w:t>宗唯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460</w:t>
      </w:r>
      <w:r>
        <w:rPr/>
        <w:t>高雄市仁武區仁心路</w:t>
      </w:r>
      <w:r>
        <w:rPr/>
        <w:t>81</w:t>
      </w:r>
      <w:r>
        <w:rPr/>
        <w:t>巷</w:t>
      </w:r>
      <w:r>
        <w:rPr/>
        <w:t>56</w:t>
      </w:r>
      <w:r>
        <w:rPr/>
        <w:t>之</w:t>
      </w:r>
      <w:r>
        <w:rPr/>
        <w:t>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47.</w:t>
      </w:r>
      <w:r>
        <w:rPr>
          <w:kern w:val="0"/>
        </w:rPr>
        <w:t>江昇實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458</w:t>
      </w:r>
      <w:r>
        <w:rPr/>
        <w:t>高雄市仁武區仁慈里新生路</w:t>
      </w:r>
      <w:r>
        <w:rPr/>
        <w:t>9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48.</w:t>
      </w:r>
      <w:r>
        <w:rPr>
          <w:kern w:val="0"/>
        </w:rPr>
        <w:t>煇勝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460</w:t>
      </w:r>
      <w:r>
        <w:rPr/>
        <w:t>高雄市仁武區烏林里仁心路</w:t>
      </w:r>
      <w:r>
        <w:rPr/>
        <w:t>298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49.</w:t>
      </w:r>
      <w:r>
        <w:rPr>
          <w:kern w:val="0"/>
        </w:rPr>
        <w:t>永鏵鋼鐵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460</w:t>
      </w:r>
      <w:r>
        <w:rPr/>
        <w:t>高雄市仁武區烏林里仁心路</w:t>
      </w:r>
      <w:r>
        <w:rPr/>
        <w:t>312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0.</w:t>
      </w:r>
      <w:r>
        <w:rPr>
          <w:kern w:val="0"/>
        </w:rPr>
        <w:t>永誠興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461</w:t>
      </w:r>
      <w:r>
        <w:rPr/>
        <w:t>高雄市仁武區烏林里仁林路</w:t>
      </w:r>
      <w:r>
        <w:rPr/>
        <w:t>31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1.</w:t>
      </w:r>
      <w:r>
        <w:rPr>
          <w:kern w:val="0"/>
        </w:rPr>
        <w:t>載鑫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357</w:t>
      </w:r>
      <w:r>
        <w:rPr/>
        <w:t>高雄市左營區大順一路</w:t>
      </w:r>
      <w:r>
        <w:rPr/>
        <w:t>93</w:t>
      </w:r>
      <w:r>
        <w:rPr/>
        <w:t>號</w:t>
      </w:r>
      <w:r>
        <w:rPr/>
        <w:t>2</w:t>
      </w:r>
      <w:r>
        <w:rPr/>
        <w:t>樓之</w:t>
      </w:r>
      <w:r>
        <w:rPr/>
        <w:t>1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2.</w:t>
      </w:r>
      <w:r>
        <w:rPr>
          <w:kern w:val="0"/>
        </w:rPr>
        <w:t>互新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369</w:t>
      </w:r>
      <w:r>
        <w:rPr/>
        <w:t>高雄市左營區文自路</w:t>
      </w:r>
      <w:r>
        <w:rPr/>
        <w:t>50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3.</w:t>
      </w:r>
      <w:r>
        <w:rPr>
          <w:kern w:val="0"/>
        </w:rPr>
        <w:t>得力發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364</w:t>
      </w:r>
      <w:r>
        <w:rPr/>
        <w:t>高雄市左營區孟子路</w:t>
      </w:r>
      <w:r>
        <w:rPr/>
        <w:t>358</w:t>
      </w:r>
      <w:r>
        <w:rPr/>
        <w:t>號</w:t>
      </w:r>
      <w:r>
        <w:rPr/>
        <w:t>10</w:t>
      </w:r>
      <w:r>
        <w:rPr/>
        <w:t>樓之</w:t>
      </w:r>
      <w:r>
        <w:rPr/>
        <w:t>2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4.</w:t>
      </w:r>
      <w:r>
        <w:rPr>
          <w:kern w:val="0"/>
        </w:rPr>
        <w:t>凱詰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364</w:t>
      </w:r>
      <w:r>
        <w:rPr/>
        <w:t>高雄市左營區孟子路</w:t>
      </w:r>
      <w:r>
        <w:rPr/>
        <w:t>66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5.</w:t>
      </w:r>
      <w:r>
        <w:rPr>
          <w:kern w:val="0"/>
        </w:rPr>
        <w:t>中興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364</w:t>
      </w:r>
      <w:r>
        <w:rPr/>
        <w:t>高雄市左營區孟子路</w:t>
      </w:r>
      <w:r>
        <w:rPr/>
        <w:t>90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6.</w:t>
      </w:r>
      <w:r>
        <w:rPr>
          <w:kern w:val="0"/>
        </w:rPr>
        <w:t>亨金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369</w:t>
      </w:r>
      <w:r>
        <w:rPr/>
        <w:t>高雄市左營區重惠街</w:t>
      </w:r>
      <w:r>
        <w:rPr/>
        <w:t>72</w:t>
      </w:r>
      <w:r>
        <w:rPr/>
        <w:t>號</w:t>
      </w:r>
      <w:r>
        <w:rPr/>
        <w:t>10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7.</w:t>
      </w:r>
      <w:r>
        <w:rPr>
          <w:kern w:val="0"/>
        </w:rPr>
        <w:t>利鑫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369</w:t>
      </w:r>
      <w:r>
        <w:rPr/>
        <w:t>高雄市左營區重惠街</w:t>
      </w:r>
      <w:r>
        <w:rPr/>
        <w:t>72</w:t>
      </w:r>
      <w:r>
        <w:rPr/>
        <w:t>號</w:t>
      </w:r>
      <w:r>
        <w:rPr/>
        <w:t>10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8.</w:t>
      </w:r>
      <w:r>
        <w:rPr>
          <w:kern w:val="0"/>
        </w:rPr>
        <w:t>展輝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1363</w:t>
      </w:r>
      <w:r>
        <w:rPr/>
        <w:t>高雄市左營區新中里重偉街</w:t>
      </w:r>
      <w:r>
        <w:rPr/>
        <w:t>68</w:t>
      </w:r>
      <w:r>
        <w:rPr/>
        <w:t>號</w:t>
      </w:r>
      <w:r>
        <w:rPr/>
        <w:t>3</w:t>
      </w:r>
      <w:r>
        <w:rPr/>
        <w:t>樓之</w:t>
      </w:r>
      <w:r>
        <w:rPr/>
        <w:t>3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9.</w:t>
      </w:r>
      <w:r>
        <w:rPr>
          <w:kern w:val="0"/>
        </w:rPr>
        <w:t>佳安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056</w:t>
      </w:r>
      <w:r>
        <w:rPr/>
        <w:t>高雄市岡山區大莊路</w:t>
      </w:r>
      <w:r>
        <w:rPr/>
        <w:t>60</w:t>
      </w:r>
      <w:r>
        <w:rPr/>
        <w:t>巷</w:t>
      </w:r>
      <w:r>
        <w:rPr/>
        <w:t>9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0.</w:t>
      </w:r>
      <w:r>
        <w:rPr>
          <w:kern w:val="0"/>
        </w:rPr>
        <w:t>陞曜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045</w:t>
      </w:r>
      <w:r>
        <w:rPr/>
        <w:t>高雄市岡山區仁壽里正言街</w:t>
      </w:r>
      <w:r>
        <w:rPr/>
        <w:t>76</w:t>
      </w:r>
      <w:r>
        <w:rPr/>
        <w:t>巷</w:t>
      </w:r>
      <w:r>
        <w:rPr/>
        <w:t>1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1.</w:t>
      </w:r>
      <w:r>
        <w:rPr>
          <w:kern w:val="0"/>
        </w:rPr>
        <w:t>烝耀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046</w:t>
      </w:r>
      <w:r>
        <w:rPr/>
        <w:t>高雄市岡山區仁壽里前峰路</w:t>
      </w:r>
      <w:r>
        <w:rPr/>
        <w:t>27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2.</w:t>
      </w:r>
      <w:r>
        <w:rPr>
          <w:kern w:val="0"/>
        </w:rPr>
        <w:t>銘聯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059</w:t>
      </w:r>
      <w:r>
        <w:rPr/>
        <w:t>高雄市岡山區本洲里本工六路</w:t>
      </w:r>
      <w:r>
        <w:rPr/>
        <w:t>26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3.</w:t>
      </w:r>
      <w:r>
        <w:rPr>
          <w:kern w:val="0"/>
        </w:rPr>
        <w:t>慶大樂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058</w:t>
      </w:r>
      <w:r>
        <w:rPr/>
        <w:t>高雄市岡山區本洲里本洲路</w:t>
      </w:r>
      <w:r>
        <w:rPr/>
        <w:t>18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4.</w:t>
      </w:r>
      <w:r>
        <w:rPr>
          <w:kern w:val="0"/>
        </w:rPr>
        <w:t>三立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046</w:t>
      </w:r>
      <w:r>
        <w:rPr/>
        <w:t>高雄市岡山區吉安街</w:t>
      </w:r>
      <w:r>
        <w:rPr/>
        <w:t>43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5.</w:t>
      </w:r>
      <w:r>
        <w:rPr>
          <w:kern w:val="0"/>
        </w:rPr>
        <w:t>岳勇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048</w:t>
      </w:r>
      <w:r>
        <w:rPr/>
        <w:t>高雄市岡山區後協里協德街</w:t>
      </w:r>
      <w:r>
        <w:rPr/>
        <w:t>23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6.</w:t>
      </w:r>
      <w:r>
        <w:rPr>
          <w:kern w:val="0"/>
        </w:rPr>
        <w:t>隆昊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053</w:t>
      </w:r>
      <w:r>
        <w:rPr/>
        <w:t>高雄市岡山區寶米路</w:t>
      </w:r>
      <w:r>
        <w:rPr/>
        <w:t>198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7.</w:t>
      </w:r>
      <w:r>
        <w:rPr>
          <w:kern w:val="0"/>
        </w:rPr>
        <w:t>鉅磊興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248</w:t>
      </w:r>
      <w:r>
        <w:rPr/>
        <w:t>高雄市阿蓮區民權路</w:t>
      </w:r>
      <w:r>
        <w:rPr/>
        <w:t>92</w:t>
      </w:r>
      <w:r>
        <w:rPr/>
        <w:t>巷</w:t>
      </w:r>
      <w:r>
        <w:rPr/>
        <w:t>40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8.</w:t>
      </w:r>
      <w:r>
        <w:rPr>
          <w:kern w:val="0"/>
        </w:rPr>
        <w:t>舜賢實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143</w:t>
      </w:r>
      <w:r>
        <w:rPr/>
        <w:t>高雄市前金區七賢二路</w:t>
      </w:r>
      <w:r>
        <w:rPr/>
        <w:t>189</w:t>
      </w:r>
      <w:r>
        <w:rPr/>
        <w:t>號</w:t>
      </w:r>
      <w:r>
        <w:rPr/>
        <w:t>7</w:t>
      </w:r>
      <w:r>
        <w:rPr/>
        <w:t>樓之</w:t>
      </w:r>
      <w:r>
        <w:rPr/>
        <w:t>2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9.</w:t>
      </w:r>
      <w:r>
        <w:rPr>
          <w:kern w:val="0"/>
        </w:rPr>
        <w:t>錸品實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147</w:t>
      </w:r>
      <w:r>
        <w:rPr/>
        <w:t>高雄市前金區中正四路</w:t>
      </w:r>
      <w:r>
        <w:rPr/>
        <w:t>146</w:t>
      </w:r>
      <w:r>
        <w:rPr/>
        <w:t>號</w:t>
      </w:r>
      <w:r>
        <w:rPr/>
        <w:t>2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0.</w:t>
      </w:r>
      <w:r>
        <w:rPr>
          <w:kern w:val="0"/>
        </w:rPr>
        <w:t>樺運貿易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147</w:t>
      </w:r>
      <w:r>
        <w:rPr/>
        <w:t>高雄市前金區中正四路</w:t>
      </w:r>
      <w:r>
        <w:rPr/>
        <w:t>235</w:t>
      </w:r>
      <w:r>
        <w:rPr/>
        <w:t>號</w:t>
      </w:r>
      <w:r>
        <w:rPr/>
        <w:t>15</w:t>
      </w:r>
      <w:r>
        <w:rPr/>
        <w:t>樓之</w:t>
      </w:r>
      <w:r>
        <w:rPr/>
        <w:t>3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1.</w:t>
      </w:r>
      <w:r>
        <w:rPr>
          <w:kern w:val="0"/>
        </w:rPr>
        <w:t>樺螢實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147</w:t>
      </w:r>
      <w:r>
        <w:rPr/>
        <w:t>高雄市前金區中正四路</w:t>
      </w:r>
      <w:r>
        <w:rPr/>
        <w:t>235</w:t>
      </w:r>
      <w:r>
        <w:rPr/>
        <w:t>號</w:t>
      </w:r>
      <w:r>
        <w:rPr/>
        <w:t>15</w:t>
      </w:r>
      <w:r>
        <w:rPr/>
        <w:t>樓之</w:t>
      </w:r>
      <w:r>
        <w:rPr/>
        <w:t>3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2.</w:t>
      </w:r>
      <w:r>
        <w:rPr>
          <w:kern w:val="0"/>
        </w:rPr>
        <w:t>奇煒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146</w:t>
      </w:r>
      <w:r>
        <w:rPr/>
        <w:t>高雄市前金區文武二街</w:t>
      </w:r>
      <w:r>
        <w:rPr/>
        <w:t>196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3.</w:t>
      </w:r>
      <w:r>
        <w:rPr>
          <w:kern w:val="0"/>
        </w:rPr>
        <w:t>珮維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654</w:t>
      </w:r>
      <w:r>
        <w:rPr/>
        <w:t>高雄市前鎮區二聖二路</w:t>
      </w:r>
      <w:r>
        <w:rPr/>
        <w:t>96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4.</w:t>
      </w:r>
      <w:r>
        <w:rPr>
          <w:kern w:val="0"/>
        </w:rPr>
        <w:t>紳峻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654</w:t>
      </w:r>
      <w:r>
        <w:rPr/>
        <w:t>高雄市前鎮區民權二路</w:t>
      </w:r>
      <w:r>
        <w:rPr/>
        <w:t>526</w:t>
      </w:r>
      <w:r>
        <w:rPr/>
        <w:t>號</w:t>
      </w:r>
      <w:r>
        <w:rPr/>
        <w:t>9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5.</w:t>
      </w:r>
      <w:r>
        <w:rPr>
          <w:kern w:val="0"/>
        </w:rPr>
        <w:t>瑞泰鋼鐵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654</w:t>
      </w:r>
      <w:r>
        <w:rPr/>
        <w:t>高雄市前鎮區民權二路</w:t>
      </w:r>
      <w:r>
        <w:rPr/>
        <w:t>526</w:t>
      </w:r>
      <w:r>
        <w:rPr/>
        <w:t>號</w:t>
      </w:r>
      <w:r>
        <w:rPr/>
        <w:t>9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6.</w:t>
      </w:r>
      <w:r>
        <w:rPr>
          <w:kern w:val="0"/>
        </w:rPr>
        <w:t>南順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660</w:t>
      </w:r>
      <w:r>
        <w:rPr/>
        <w:t>高雄市前鎮區崑明街</w:t>
      </w:r>
      <w:r>
        <w:rPr/>
        <w:t>1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7.</w:t>
      </w:r>
      <w:r>
        <w:rPr>
          <w:kern w:val="0"/>
        </w:rPr>
        <w:t>華翰物產實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284</w:t>
      </w:r>
      <w:r>
        <w:rPr/>
        <w:t>高雄市苓雅區中正一路</w:t>
      </w:r>
      <w:r>
        <w:rPr/>
        <w:t>120</w:t>
      </w:r>
      <w:r>
        <w:rPr/>
        <w:t>號</w:t>
      </w:r>
      <w:r>
        <w:rPr/>
        <w:t>4</w:t>
      </w:r>
      <w:r>
        <w:rPr/>
        <w:t>樓之</w:t>
      </w:r>
      <w:r>
        <w:rPr/>
        <w:t>6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8.</w:t>
      </w:r>
      <w:r>
        <w:rPr>
          <w:kern w:val="0"/>
        </w:rPr>
        <w:t>舜億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247</w:t>
      </w:r>
      <w:r>
        <w:rPr/>
        <w:t>高雄市苓雅區城北里三多四路</w:t>
      </w:r>
      <w:r>
        <w:rPr/>
        <w:t>110</w:t>
      </w:r>
      <w:r>
        <w:rPr/>
        <w:t>號</w:t>
      </w:r>
      <w:r>
        <w:rPr/>
        <w:t>16</w:t>
      </w:r>
      <w:r>
        <w:rPr/>
        <w:t>樓之</w:t>
      </w:r>
      <w:r>
        <w:rPr/>
        <w:t>4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9.</w:t>
      </w:r>
      <w:r>
        <w:rPr>
          <w:kern w:val="0"/>
        </w:rPr>
        <w:t>晉欣營造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283</w:t>
      </w:r>
      <w:r>
        <w:rPr/>
        <w:t>高雄市苓雅區福安路</w:t>
      </w:r>
      <w:r>
        <w:rPr/>
        <w:t>43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80.</w:t>
      </w:r>
      <w:r>
        <w:rPr>
          <w:kern w:val="0"/>
        </w:rPr>
        <w:t>中全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3346</w:t>
      </w:r>
      <w:r>
        <w:rPr/>
        <w:t>高雄市鳥松區美山路</w:t>
      </w:r>
      <w:r>
        <w:rPr/>
        <w:t>36</w:t>
      </w:r>
      <w:r>
        <w:rPr/>
        <w:t>巷</w:t>
      </w:r>
      <w:r>
        <w:rPr/>
        <w:t>7</w:t>
      </w:r>
      <w:r>
        <w:rPr/>
        <w:t>之</w:t>
      </w:r>
      <w:r>
        <w:rPr/>
        <w:t>3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81.</w:t>
      </w:r>
      <w:r>
        <w:rPr>
          <w:kern w:val="0"/>
        </w:rPr>
        <w:t>宇信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042</w:t>
      </w:r>
      <w:r>
        <w:rPr/>
        <w:t>高雄市新興區林森一路</w:t>
      </w:r>
      <w:r>
        <w:rPr/>
        <w:t>130</w:t>
      </w:r>
      <w:r>
        <w:rPr/>
        <w:t>巷</w:t>
      </w:r>
      <w:r>
        <w:rPr/>
        <w:t>1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82.</w:t>
      </w:r>
      <w:r>
        <w:rPr>
          <w:kern w:val="0"/>
        </w:rPr>
        <w:t>宇新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042</w:t>
      </w:r>
      <w:r>
        <w:rPr/>
        <w:t>高雄市新興區林森一路</w:t>
      </w:r>
      <w:r>
        <w:rPr/>
        <w:t>130</w:t>
      </w:r>
      <w:r>
        <w:rPr/>
        <w:t>巷</w:t>
      </w:r>
      <w:r>
        <w:rPr/>
        <w:t>1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83.</w:t>
      </w:r>
      <w:r>
        <w:rPr>
          <w:kern w:val="0"/>
        </w:rPr>
        <w:t>晉宗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142</w:t>
      </w:r>
      <w:r>
        <w:rPr/>
        <w:t>高雄市路竹區下坑里太平路</w:t>
      </w:r>
      <w:r>
        <w:rPr/>
        <w:t>327</w:t>
      </w:r>
      <w:r>
        <w:rPr/>
        <w:t>巷</w:t>
      </w:r>
      <w:r>
        <w:rPr/>
        <w:t>16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84.</w:t>
      </w:r>
      <w:r>
        <w:rPr>
          <w:kern w:val="0"/>
        </w:rPr>
        <w:t>光南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150</w:t>
      </w:r>
      <w:r>
        <w:rPr/>
        <w:t>高雄市路竹區順安路</w:t>
      </w:r>
      <w:r>
        <w:rPr/>
        <w:t>275</w:t>
      </w:r>
      <w:r>
        <w:rPr/>
        <w:t>巷</w:t>
      </w:r>
      <w:r>
        <w:rPr/>
        <w:t>174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85.</w:t>
      </w:r>
      <w:r>
        <w:rPr>
          <w:kern w:val="0"/>
        </w:rPr>
        <w:t>富騰國際實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455</w:t>
      </w:r>
      <w:r>
        <w:rPr/>
        <w:t>高雄市鼓山區中華一路</w:t>
      </w:r>
      <w:r>
        <w:rPr/>
        <w:t>2113</w:t>
      </w:r>
      <w:r>
        <w:rPr/>
        <w:t>號</w:t>
      </w:r>
      <w:r>
        <w:rPr/>
        <w:t>8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86.</w:t>
      </w:r>
      <w:r>
        <w:rPr>
          <w:kern w:val="0"/>
        </w:rPr>
        <w:t>雅比斯鋼鐵實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460</w:t>
      </w:r>
      <w:r>
        <w:rPr/>
        <w:t>高雄市鼓山區美術館路</w:t>
      </w:r>
      <w:r>
        <w:rPr/>
        <w:t>279</w:t>
      </w:r>
      <w:r>
        <w:rPr/>
        <w:t>號</w:t>
      </w:r>
      <w:r>
        <w:rPr/>
        <w:t>1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87.</w:t>
      </w:r>
      <w:r>
        <w:rPr>
          <w:kern w:val="0"/>
        </w:rPr>
        <w:t>永錮鋼鐵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3052</w:t>
      </w:r>
      <w:r>
        <w:rPr/>
        <w:t>高雄市鳳山區文山里文中街</w:t>
      </w:r>
      <w:r>
        <w:rPr/>
        <w:t>77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88.</w:t>
      </w:r>
      <w:r>
        <w:rPr>
          <w:kern w:val="0"/>
        </w:rPr>
        <w:t>玉良宇鋼鐵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3091</w:t>
      </w:r>
      <w:r>
        <w:rPr/>
        <w:t>高雄市鳳山區南正一路</w:t>
      </w:r>
      <w:r>
        <w:rPr/>
        <w:t>48</w:t>
      </w:r>
      <w:r>
        <w:rPr/>
        <w:t>巷</w:t>
      </w:r>
      <w:r>
        <w:rPr/>
        <w:t>4</w:t>
      </w:r>
      <w:r>
        <w:rPr/>
        <w:t>號</w:t>
      </w:r>
      <w:r>
        <w:rPr/>
        <w:t>3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89.</w:t>
      </w:r>
      <w:r>
        <w:rPr>
          <w:kern w:val="0"/>
        </w:rPr>
        <w:t>永鵬鋼鐵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3053</w:t>
      </w:r>
      <w:r>
        <w:rPr/>
        <w:t>高雄市鳳山區鳳仁路</w:t>
      </w:r>
      <w:r>
        <w:rPr/>
        <w:t>102</w:t>
      </w:r>
      <w:r>
        <w:rPr/>
        <w:t>之</w:t>
      </w:r>
      <w:r>
        <w:rPr/>
        <w:t>26</w:t>
      </w:r>
      <w:r>
        <w:rPr/>
        <w:t>、</w:t>
      </w:r>
      <w:r>
        <w:rPr/>
        <w:t>27</w:t>
      </w:r>
      <w:r>
        <w:rPr/>
        <w:t>、</w:t>
      </w:r>
      <w:r>
        <w:rPr/>
        <w:t>2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90.</w:t>
      </w:r>
      <w:r>
        <w:rPr>
          <w:kern w:val="0"/>
        </w:rPr>
        <w:t>聯鐵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549</w:t>
      </w:r>
      <w:r>
        <w:rPr/>
        <w:t>高雄市橋頭區中崎路</w:t>
      </w:r>
      <w:r>
        <w:rPr/>
        <w:t>36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91.</w:t>
      </w:r>
      <w:r>
        <w:rPr>
          <w:kern w:val="0"/>
        </w:rPr>
        <w:t>春豐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446</w:t>
      </w:r>
      <w:r>
        <w:rPr/>
        <w:t>高雄市燕巢區中民路</w:t>
      </w:r>
      <w:r>
        <w:rPr/>
        <w:t>707</w:t>
      </w:r>
      <w:r>
        <w:rPr/>
        <w:t>巷</w:t>
      </w:r>
      <w:r>
        <w:rPr/>
        <w:t>15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92.</w:t>
      </w:r>
      <w:r>
        <w:rPr>
          <w:kern w:val="0"/>
        </w:rPr>
        <w:t>劦耀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448</w:t>
      </w:r>
      <w:r>
        <w:rPr/>
        <w:t>高雄市燕巢區成大街</w:t>
      </w:r>
      <w:r>
        <w:rPr/>
        <w:t>22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93.</w:t>
      </w:r>
      <w:r>
        <w:rPr>
          <w:kern w:val="0"/>
        </w:rPr>
        <w:t>冠東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446</w:t>
      </w:r>
      <w:r>
        <w:rPr/>
        <w:t>高雄市燕巢區角宿里四林路</w:t>
      </w:r>
      <w:r>
        <w:rPr/>
        <w:t>116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94.</w:t>
      </w:r>
      <w:r>
        <w:rPr>
          <w:kern w:val="0"/>
        </w:rPr>
        <w:t>建誌鋼鐵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2446</w:t>
      </w:r>
      <w:r>
        <w:rPr/>
        <w:t>高雄市燕巢區角宿里四林路</w:t>
      </w:r>
      <w:r>
        <w:rPr/>
        <w:t>116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95.</w:t>
      </w:r>
      <w:r>
        <w:rPr>
          <w:kern w:val="0"/>
        </w:rPr>
        <w:t>互成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343</w:t>
      </w:r>
      <w:r>
        <w:rPr/>
        <w:t>高雄市鹽埕區大禮街</w:t>
      </w:r>
      <w:r>
        <w:rPr/>
        <w:t>43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96.</w:t>
      </w:r>
      <w:r>
        <w:rPr>
          <w:kern w:val="0"/>
        </w:rPr>
        <w:t>郁貿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344</w:t>
      </w:r>
      <w:r>
        <w:rPr/>
        <w:t>高雄市鹽埕區五福四路</w:t>
      </w:r>
      <w:r>
        <w:rPr/>
        <w:t>128</w:t>
      </w:r>
      <w:r>
        <w:rPr/>
        <w:t>之</w:t>
      </w:r>
      <w:r>
        <w:rPr/>
        <w:t>2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97.</w:t>
      </w:r>
      <w:r>
        <w:rPr>
          <w:kern w:val="0"/>
        </w:rPr>
        <w:t>富貿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344</w:t>
      </w:r>
      <w:r>
        <w:rPr/>
        <w:t>高雄市鹽埕區五福四路</w:t>
      </w:r>
      <w:r>
        <w:rPr/>
        <w:t>128</w:t>
      </w:r>
      <w:r>
        <w:rPr/>
        <w:t>之</w:t>
      </w:r>
      <w:r>
        <w:rPr/>
        <w:t>2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98.</w:t>
      </w:r>
      <w:r>
        <w:rPr>
          <w:kern w:val="0"/>
        </w:rPr>
        <w:t>茄興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80344</w:t>
      </w:r>
      <w:r>
        <w:rPr/>
        <w:t>高雄市鹽埕區五福四路</w:t>
      </w:r>
      <w:r>
        <w:rPr/>
        <w:t>128</w:t>
      </w:r>
      <w:r>
        <w:rPr/>
        <w:t>號</w:t>
      </w:r>
      <w:r>
        <w:rPr/>
        <w:t>2</w:t>
      </w:r>
      <w:r>
        <w:rPr/>
        <w:t>樓之</w:t>
      </w:r>
      <w:r>
        <w:rPr/>
        <w:t>1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99.</w:t>
      </w:r>
      <w:r>
        <w:rPr>
          <w:kern w:val="0"/>
        </w:rPr>
        <w:t>大連金屬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64067</w:t>
      </w:r>
      <w:r>
        <w:rPr/>
        <w:t>雲林縣斗六市深圳路</w:t>
      </w:r>
      <w:r>
        <w:rPr/>
        <w:t>48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0.</w:t>
      </w:r>
      <w:r>
        <w:rPr>
          <w:kern w:val="0"/>
        </w:rPr>
        <w:t>彰源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64069</w:t>
      </w:r>
      <w:r>
        <w:rPr/>
        <w:t>雲林縣斗六市榴中里工業路</w:t>
      </w:r>
      <w:r>
        <w:rPr/>
        <w:t>122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1.</w:t>
      </w:r>
      <w:r>
        <w:rPr>
          <w:kern w:val="0"/>
        </w:rPr>
        <w:t>立達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4158</w:t>
      </w:r>
      <w:r>
        <w:rPr/>
        <w:t>新北市三重區光復路二段</w:t>
      </w:r>
      <w:r>
        <w:rPr/>
        <w:t>3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2.</w:t>
      </w:r>
      <w:r>
        <w:rPr>
          <w:kern w:val="0"/>
        </w:rPr>
        <w:t>暘鎧鋼鐵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4145</w:t>
      </w:r>
      <w:r>
        <w:rPr/>
        <w:t>新北市三重區信義西街</w:t>
      </w:r>
      <w:r>
        <w:rPr/>
        <w:t>4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3.</w:t>
      </w:r>
      <w:r>
        <w:rPr>
          <w:kern w:val="0"/>
        </w:rPr>
        <w:t>新光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4161</w:t>
      </w:r>
      <w:r>
        <w:rPr/>
        <w:t>新北市三重區重新路四段</w:t>
      </w:r>
      <w:r>
        <w:rPr/>
        <w:t>97</w:t>
      </w:r>
      <w:r>
        <w:rPr/>
        <w:t>號</w:t>
      </w:r>
      <w:r>
        <w:rPr/>
        <w:t>25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4.</w:t>
      </w:r>
      <w:r>
        <w:rPr>
          <w:kern w:val="0"/>
        </w:rPr>
        <w:t>新合發金屬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4161</w:t>
      </w:r>
      <w:r>
        <w:rPr/>
        <w:t>新北市三重區重新路四段</w:t>
      </w:r>
      <w:r>
        <w:rPr/>
        <w:t>97</w:t>
      </w:r>
      <w:r>
        <w:rPr/>
        <w:t>號</w:t>
      </w:r>
      <w:r>
        <w:rPr/>
        <w:t>25</w:t>
      </w:r>
      <w:r>
        <w:rPr/>
        <w:t>樓之</w:t>
      </w:r>
      <w:r>
        <w:rPr/>
        <w:t>1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5.</w:t>
      </w:r>
      <w:r>
        <w:rPr>
          <w:kern w:val="0"/>
        </w:rPr>
        <w:t>台安特殊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4891</w:t>
      </w:r>
      <w:r>
        <w:rPr/>
        <w:t>新北市五股區五權八路</w:t>
      </w:r>
      <w:r>
        <w:rPr/>
        <w:t>15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6.</w:t>
      </w:r>
      <w:r>
        <w:rPr>
          <w:kern w:val="0"/>
        </w:rPr>
        <w:t>千勝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4767</w:t>
      </w:r>
      <w:r>
        <w:rPr/>
        <w:t>新北市蘆洲區永樂街</w:t>
      </w:r>
      <w:r>
        <w:rPr/>
        <w:t>26</w:t>
      </w:r>
      <w:r>
        <w:rPr/>
        <w:t>巷</w:t>
      </w:r>
      <w:r>
        <w:rPr/>
        <w:t>9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7.</w:t>
      </w:r>
      <w:r>
        <w:rPr>
          <w:kern w:val="0"/>
        </w:rPr>
        <w:t>士康納貿易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4759</w:t>
      </w:r>
      <w:r>
        <w:rPr/>
        <w:t>新北市蘆洲區光榮路</w:t>
      </w:r>
      <w:r>
        <w:rPr/>
        <w:t>136</w:t>
      </w:r>
      <w:r>
        <w:rPr/>
        <w:t>號</w:t>
      </w:r>
      <w:r>
        <w:rPr/>
        <w:t>8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8.</w:t>
      </w:r>
      <w:r>
        <w:rPr>
          <w:kern w:val="0"/>
        </w:rPr>
        <w:t>協辰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4765</w:t>
      </w:r>
      <w:r>
        <w:rPr/>
        <w:t>新北市蘆洲區長榮路</w:t>
      </w:r>
      <w:r>
        <w:rPr/>
        <w:t>207</w:t>
      </w:r>
      <w:r>
        <w:rPr/>
        <w:t>號</w:t>
      </w:r>
      <w:r>
        <w:rPr/>
        <w:t>9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9.</w:t>
      </w:r>
      <w:r>
        <w:rPr>
          <w:kern w:val="0"/>
        </w:rPr>
        <w:t>立安特殊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4755</w:t>
      </w:r>
      <w:r>
        <w:rPr/>
        <w:t>新北市蘆洲區長興路</w:t>
      </w:r>
      <w:r>
        <w:rPr/>
        <w:t>411</w:t>
      </w:r>
      <w:r>
        <w:rPr/>
        <w:t>號</w:t>
      </w:r>
      <w:r>
        <w:rPr/>
        <w:t>6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10.</w:t>
      </w:r>
      <w:r>
        <w:rPr>
          <w:kern w:val="0"/>
        </w:rPr>
        <w:t>俐煒機械工程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30090</w:t>
      </w:r>
      <w:r>
        <w:rPr/>
        <w:t>新竹市香山區延平路二段</w:t>
      </w:r>
      <w:r>
        <w:rPr/>
        <w:t>434</w:t>
      </w:r>
      <w:r>
        <w:rPr/>
        <w:t>巷</w:t>
      </w:r>
      <w:r>
        <w:rPr/>
        <w:t>6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11.</w:t>
      </w:r>
      <w:r>
        <w:rPr>
          <w:kern w:val="0"/>
        </w:rPr>
        <w:t>遠東機械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60080</w:t>
      </w:r>
      <w:r>
        <w:rPr/>
        <w:t>嘉義市東區忠孝路</w:t>
      </w:r>
      <w:r>
        <w:rPr/>
        <w:t>752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12.</w:t>
      </w:r>
      <w:r>
        <w:rPr>
          <w:kern w:val="0"/>
        </w:rPr>
        <w:t>金緹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62546</w:t>
      </w:r>
      <w:r>
        <w:rPr/>
        <w:t>嘉義縣布袋鎮貴舍里半月</w:t>
      </w:r>
      <w:r>
        <w:rPr/>
        <w:t>97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13.</w:t>
      </w:r>
      <w:r>
        <w:rPr>
          <w:kern w:val="0"/>
        </w:rPr>
        <w:t>益達利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62156</w:t>
      </w:r>
      <w:r>
        <w:rPr/>
        <w:t>嘉義縣民雄鄉興南村工業三路</w:t>
      </w:r>
      <w:r>
        <w:rPr/>
        <w:t>20</w:t>
      </w:r>
      <w:r>
        <w:rPr/>
        <w:t>之</w:t>
      </w:r>
      <w:r>
        <w:rPr/>
        <w:t>4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14.</w:t>
      </w:r>
      <w:r>
        <w:rPr>
          <w:kern w:val="0"/>
        </w:rPr>
        <w:t>劦承精密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50954</w:t>
      </w:r>
      <w:r>
        <w:rPr/>
        <w:t>彰化縣伸港鄉溪底村彰新路七段</w:t>
      </w:r>
      <w:r>
        <w:rPr/>
        <w:t>30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15.</w:t>
      </w:r>
      <w:r>
        <w:rPr>
          <w:kern w:val="0"/>
        </w:rPr>
        <w:t>群曜特殊鋼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1280</w:t>
      </w:r>
      <w:r>
        <w:rPr/>
        <w:t>臺中市大里區仁化里工業九路</w:t>
      </w:r>
      <w:r>
        <w:rPr/>
        <w:t>13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16.</w:t>
      </w:r>
      <w:r>
        <w:rPr>
          <w:kern w:val="0"/>
        </w:rPr>
        <w:t>鴻毅特殊鋼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1280</w:t>
      </w:r>
      <w:r>
        <w:rPr/>
        <w:t>臺中市大里區仁化里工業九路</w:t>
      </w:r>
      <w:r>
        <w:rPr/>
        <w:t>132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17.</w:t>
      </w:r>
      <w:r>
        <w:rPr>
          <w:kern w:val="0"/>
        </w:rPr>
        <w:t>宙興特殊鋼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1280</w:t>
      </w:r>
      <w:r>
        <w:rPr/>
        <w:t>臺中市大里區仁化里工業路</w:t>
      </w:r>
      <w:r>
        <w:rPr/>
        <w:t>7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18.</w:t>
      </w:r>
      <w:r>
        <w:rPr>
          <w:kern w:val="0"/>
        </w:rPr>
        <w:t>尚合國際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1246</w:t>
      </w:r>
      <w:r>
        <w:rPr/>
        <w:t>臺中市大里區東興里中興路二段</w:t>
      </w:r>
      <w:r>
        <w:rPr/>
        <w:t>747</w:t>
      </w:r>
      <w:r>
        <w:rPr/>
        <w:t>巷</w:t>
      </w:r>
      <w:r>
        <w:rPr/>
        <w:t>30</w:t>
      </w:r>
      <w:r>
        <w:rPr/>
        <w:t>弄</w:t>
      </w:r>
      <w:r>
        <w:rPr/>
        <w:t>15</w:t>
      </w:r>
      <w:r>
        <w:rPr/>
        <w:t>號</w:t>
      </w:r>
      <w:r>
        <w:rPr/>
        <w:t>2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19.</w:t>
      </w:r>
      <w:r>
        <w:rPr>
          <w:kern w:val="0"/>
        </w:rPr>
        <w:t>金坐模座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1278</w:t>
      </w:r>
      <w:r>
        <w:rPr/>
        <w:t>臺中市大里區健民里仁化工十二路</w:t>
      </w:r>
      <w:r>
        <w:rPr/>
        <w:t>11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20.</w:t>
      </w:r>
      <w:r>
        <w:rPr>
          <w:kern w:val="0"/>
        </w:rPr>
        <w:t>仕霸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2844</w:t>
      </w:r>
      <w:r>
        <w:rPr/>
        <w:t>臺中市大雅區民生路三段</w:t>
      </w:r>
      <w:r>
        <w:rPr/>
        <w:t>267</w:t>
      </w:r>
      <w:r>
        <w:rPr/>
        <w:t>巷</w:t>
      </w:r>
      <w:r>
        <w:rPr/>
        <w:t>28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21.</w:t>
      </w:r>
      <w:r>
        <w:rPr>
          <w:kern w:val="0"/>
        </w:rPr>
        <w:t>亞頓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1154</w:t>
      </w:r>
      <w:r>
        <w:rPr/>
        <w:t>臺中市太平區德隆里工業</w:t>
      </w:r>
      <w:r>
        <w:rPr/>
        <w:t>16</w:t>
      </w:r>
      <w:r>
        <w:rPr/>
        <w:t>路</w:t>
      </w:r>
      <w:r>
        <w:rPr/>
        <w:t>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22.</w:t>
      </w:r>
      <w:r>
        <w:rPr>
          <w:kern w:val="0"/>
        </w:rPr>
        <w:t>大將作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0453</w:t>
      </w:r>
      <w:r>
        <w:rPr/>
        <w:t>臺中市北區淡溝里臺灣大道二段</w:t>
      </w:r>
      <w:r>
        <w:rPr/>
        <w:t>360</w:t>
      </w:r>
      <w:r>
        <w:rPr/>
        <w:t>號</w:t>
      </w:r>
      <w:r>
        <w:rPr/>
        <w:t>22</w:t>
      </w:r>
      <w:r>
        <w:rPr/>
        <w:t>樓之</w:t>
      </w:r>
      <w:r>
        <w:rPr/>
        <w:t>1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23.</w:t>
      </w:r>
      <w:r>
        <w:rPr>
          <w:kern w:val="0"/>
        </w:rPr>
        <w:t>國暉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2147</w:t>
      </w:r>
      <w:r>
        <w:rPr/>
        <w:t>臺中市后里區墩南里七星街</w:t>
      </w:r>
      <w:r>
        <w:rPr/>
        <w:t>28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24.</w:t>
      </w:r>
      <w:r>
        <w:rPr>
          <w:kern w:val="0"/>
        </w:rPr>
        <w:t>昇茂金屬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0768</w:t>
      </w:r>
      <w:r>
        <w:rPr/>
        <w:t>臺中市西屯區工業區</w:t>
      </w:r>
      <w:r>
        <w:rPr/>
        <w:t>34</w:t>
      </w:r>
      <w:r>
        <w:rPr/>
        <w:t>路</w:t>
      </w:r>
      <w:r>
        <w:rPr/>
        <w:t>28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25.</w:t>
      </w:r>
      <w:r>
        <w:rPr>
          <w:kern w:val="0"/>
        </w:rPr>
        <w:t>梧濟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0850</w:t>
      </w:r>
      <w:r>
        <w:rPr/>
        <w:t>臺中市南屯區工業</w:t>
      </w:r>
      <w:r>
        <w:rPr/>
        <w:t>20</w:t>
      </w:r>
      <w:r>
        <w:rPr/>
        <w:t>路</w:t>
      </w:r>
      <w:r>
        <w:rPr/>
        <w:t>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26.</w:t>
      </w:r>
      <w:r>
        <w:rPr>
          <w:kern w:val="0"/>
        </w:rPr>
        <w:t>鎂和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0845</w:t>
      </w:r>
      <w:r>
        <w:rPr/>
        <w:t>臺中市南屯區中和里南光路</w:t>
      </w:r>
      <w:r>
        <w:rPr/>
        <w:t>91</w:t>
      </w:r>
      <w:r>
        <w:rPr/>
        <w:t>巷</w:t>
      </w:r>
      <w:r>
        <w:rPr/>
        <w:t>41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27.</w:t>
      </w:r>
      <w:r>
        <w:rPr>
          <w:kern w:val="0"/>
        </w:rPr>
        <w:t>弦震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2944</w:t>
      </w:r>
      <w:r>
        <w:rPr/>
        <w:t>臺中市神岡區三角里三社路</w:t>
      </w:r>
      <w:r>
        <w:rPr/>
        <w:t>209</w:t>
      </w:r>
      <w:r>
        <w:rPr/>
        <w:t>巷</w:t>
      </w:r>
      <w:r>
        <w:rPr/>
        <w:t>26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28.</w:t>
      </w:r>
      <w:r>
        <w:rPr>
          <w:kern w:val="0"/>
        </w:rPr>
        <w:t>和捷金屬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2942</w:t>
      </w:r>
      <w:r>
        <w:rPr/>
        <w:t>臺中市神岡區神洲里神洲路</w:t>
      </w:r>
      <w:r>
        <w:rPr/>
        <w:t>619</w:t>
      </w:r>
      <w:r>
        <w:rPr/>
        <w:t>之</w:t>
      </w:r>
      <w:r>
        <w:rPr/>
        <w:t>1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29.</w:t>
      </w:r>
      <w:r>
        <w:rPr>
          <w:kern w:val="0"/>
        </w:rPr>
        <w:t>永晟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2942</w:t>
      </w:r>
      <w:r>
        <w:rPr/>
        <w:t>臺中市神岡區神洲里神洲路</w:t>
      </w:r>
      <w:r>
        <w:rPr/>
        <w:t>61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30.</w:t>
      </w:r>
      <w:r>
        <w:rPr>
          <w:kern w:val="0"/>
        </w:rPr>
        <w:t>祿隆田企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3542</w:t>
      </w:r>
      <w:r>
        <w:rPr/>
        <w:t>臺中市梧棲區中橫十路</w:t>
      </w:r>
      <w:r>
        <w:rPr/>
        <w:t>148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31.</w:t>
      </w:r>
      <w:r>
        <w:rPr>
          <w:kern w:val="0"/>
        </w:rPr>
        <w:t>集全特殊金屬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3547</w:t>
      </w:r>
      <w:r>
        <w:rPr/>
        <w:t>臺中市梧棲區草湳里永興路二段</w:t>
      </w:r>
      <w:r>
        <w:rPr/>
        <w:t>336</w:t>
      </w:r>
      <w:r>
        <w:rPr/>
        <w:t>巷</w:t>
      </w:r>
      <w:r>
        <w:rPr/>
        <w:t>43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32.</w:t>
      </w:r>
      <w:r>
        <w:rPr>
          <w:kern w:val="0"/>
        </w:rPr>
        <w:t>喬茂精模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2742</w:t>
      </w:r>
      <w:r>
        <w:rPr/>
        <w:t>臺中市潭子區新田里豐興路二段</w:t>
      </w:r>
      <w:r>
        <w:rPr/>
        <w:t>418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33.</w:t>
      </w:r>
      <w:r>
        <w:rPr>
          <w:kern w:val="0"/>
        </w:rPr>
        <w:t>威勝國際特殊金屬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2742</w:t>
      </w:r>
      <w:r>
        <w:rPr/>
        <w:t>臺中市潭子區豐興路二段</w:t>
      </w:r>
      <w:r>
        <w:rPr/>
        <w:t>42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34.</w:t>
      </w:r>
      <w:r>
        <w:rPr>
          <w:kern w:val="0"/>
        </w:rPr>
        <w:t>永裕興剪鐵工廠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1356</w:t>
      </w:r>
      <w:r>
        <w:rPr/>
        <w:t>臺中市霧峰區丁台里四德南路</w:t>
      </w:r>
      <w:r>
        <w:rPr/>
        <w:t>34</w:t>
      </w:r>
      <w:r>
        <w:rPr/>
        <w:t>之</w:t>
      </w:r>
      <w:r>
        <w:rPr/>
        <w:t>7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35.</w:t>
      </w:r>
      <w:r>
        <w:rPr>
          <w:kern w:val="0"/>
        </w:rPr>
        <w:t>浦申貿易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1156</w:t>
      </w:r>
      <w:r>
        <w:rPr/>
        <w:t>臺北市士林區天母西路</w:t>
      </w:r>
      <w:r>
        <w:rPr/>
        <w:t>3</w:t>
      </w:r>
      <w:r>
        <w:rPr/>
        <w:t>號</w:t>
      </w:r>
      <w:r>
        <w:rPr/>
        <w:t>8</w:t>
      </w:r>
      <w:r>
        <w:rPr/>
        <w:t>樓之</w:t>
      </w:r>
      <w:r>
        <w:rPr/>
        <w:t>3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36.</w:t>
      </w:r>
      <w:r>
        <w:rPr>
          <w:kern w:val="0"/>
        </w:rPr>
        <w:t>寶揚國際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0364</w:t>
      </w:r>
      <w:r>
        <w:rPr/>
        <w:t>臺北市大同區承德路二段</w:t>
      </w:r>
      <w:r>
        <w:rPr/>
        <w:t>215</w:t>
      </w:r>
      <w:r>
        <w:rPr/>
        <w:t>號</w:t>
      </w:r>
      <w:r>
        <w:rPr/>
        <w:t>8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37.</w:t>
      </w:r>
      <w:r>
        <w:rPr>
          <w:kern w:val="0"/>
        </w:rPr>
        <w:t>韓商佳施國際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0627</w:t>
      </w:r>
      <w:r>
        <w:rPr/>
        <w:t>臺北市大安區忠孝東路四段</w:t>
      </w:r>
      <w:r>
        <w:rPr/>
        <w:t>148</w:t>
      </w:r>
      <w:r>
        <w:rPr/>
        <w:t>號</w:t>
      </w:r>
      <w:r>
        <w:rPr/>
        <w:t>7</w:t>
      </w:r>
      <w:r>
        <w:rPr/>
        <w:t>樓之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38.</w:t>
      </w:r>
      <w:r>
        <w:rPr>
          <w:kern w:val="0"/>
        </w:rPr>
        <w:t>永光華金屬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0449</w:t>
      </w:r>
      <w:r>
        <w:rPr/>
        <w:t>臺北市中山區中山北路二段</w:t>
      </w:r>
      <w:r>
        <w:rPr/>
        <w:t>112</w:t>
      </w:r>
      <w:r>
        <w:rPr/>
        <w:t>號</w:t>
      </w:r>
      <w:r>
        <w:rPr/>
        <w:t>10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39.</w:t>
      </w:r>
      <w:r>
        <w:rPr>
          <w:kern w:val="0"/>
        </w:rPr>
        <w:t>永大特殊鋼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0459</w:t>
      </w:r>
      <w:r>
        <w:rPr/>
        <w:t>臺北市中山區民生東路二段</w:t>
      </w:r>
      <w:r>
        <w:rPr/>
        <w:t>22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40.</w:t>
      </w:r>
      <w:r>
        <w:rPr>
          <w:kern w:val="0"/>
        </w:rPr>
        <w:t>盈發金屬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0478</w:t>
      </w:r>
      <w:r>
        <w:rPr/>
        <w:t>臺北市中山區民生東路三段</w:t>
      </w:r>
      <w:r>
        <w:rPr/>
        <w:t>3</w:t>
      </w:r>
      <w:r>
        <w:rPr/>
        <w:t>號</w:t>
      </w:r>
      <w:r>
        <w:rPr/>
        <w:t>9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41.</w:t>
      </w:r>
      <w:r>
        <w:rPr>
          <w:kern w:val="0"/>
        </w:rPr>
        <w:t>泰聯金屬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0454</w:t>
      </w:r>
      <w:r>
        <w:rPr/>
        <w:t>臺北市中山區南京東路一段</w:t>
      </w:r>
      <w:r>
        <w:rPr/>
        <w:t>92</w:t>
      </w:r>
      <w:r>
        <w:rPr/>
        <w:t>號</w:t>
      </w:r>
      <w:r>
        <w:rPr/>
        <w:t>8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42.</w:t>
      </w:r>
      <w:r>
        <w:rPr>
          <w:kern w:val="0"/>
        </w:rPr>
        <w:t>春源鋼鐵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0476</w:t>
      </w:r>
      <w:r>
        <w:rPr/>
        <w:t>臺北市中山區復興北路</w:t>
      </w:r>
      <w:r>
        <w:rPr/>
        <w:t>502</w:t>
      </w:r>
      <w:r>
        <w:rPr/>
        <w:t>號</w:t>
      </w:r>
      <w:r>
        <w:rPr/>
        <w:t>7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43.</w:t>
      </w:r>
      <w:r>
        <w:rPr>
          <w:kern w:val="0"/>
        </w:rPr>
        <w:t>華聯工程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0551</w:t>
      </w:r>
      <w:r>
        <w:rPr/>
        <w:t>臺北市松山區南京東路三段</w:t>
      </w:r>
      <w:r>
        <w:rPr/>
        <w:t>262</w:t>
      </w:r>
      <w:r>
        <w:rPr/>
        <w:t>號之</w:t>
      </w:r>
      <w:r>
        <w:rPr/>
        <w:t>4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44.</w:t>
      </w:r>
      <w:r>
        <w:rPr>
          <w:kern w:val="0"/>
        </w:rPr>
        <w:t>韓商大宇國貿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1073</w:t>
      </w:r>
      <w:r>
        <w:rPr/>
        <w:t>臺北市信義區松仁路</w:t>
      </w:r>
      <w:r>
        <w:rPr/>
        <w:t>89</w:t>
      </w:r>
      <w:r>
        <w:rPr/>
        <w:t>號</w:t>
      </w:r>
      <w:r>
        <w:rPr/>
        <w:t>10</w:t>
      </w:r>
      <w:r>
        <w:rPr/>
        <w:t>樓之</w:t>
      </w:r>
      <w:r>
        <w:rPr/>
        <w:t>3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45.</w:t>
      </w:r>
      <w:r>
        <w:rPr>
          <w:kern w:val="0"/>
        </w:rPr>
        <w:t>祥益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0847</w:t>
      </w:r>
      <w:r>
        <w:rPr/>
        <w:t>臺北市萬華區成都路</w:t>
      </w:r>
      <w:r>
        <w:rPr/>
        <w:t>104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46.</w:t>
      </w:r>
      <w:r>
        <w:rPr>
          <w:kern w:val="0"/>
        </w:rPr>
        <w:t>金合發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10847</w:t>
      </w:r>
      <w:r>
        <w:rPr/>
        <w:t>臺北市萬華區成都路</w:t>
      </w:r>
      <w:r>
        <w:rPr/>
        <w:t>104</w:t>
      </w:r>
      <w:r>
        <w:rPr/>
        <w:t>號</w:t>
      </w:r>
      <w:r>
        <w:rPr/>
        <w:t>2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47.</w:t>
      </w:r>
      <w:r>
        <w:rPr>
          <w:kern w:val="0"/>
        </w:rPr>
        <w:t>富比特塑膠模具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71081</w:t>
      </w:r>
      <w:r>
        <w:rPr/>
        <w:t>臺南市永康區中正北路</w:t>
      </w:r>
      <w:r>
        <w:rPr/>
        <w:t>318</w:t>
      </w:r>
      <w:r>
        <w:rPr/>
        <w:t>巷</w:t>
      </w:r>
      <w:r>
        <w:rPr/>
        <w:t>42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48.</w:t>
      </w:r>
      <w:r>
        <w:rPr>
          <w:kern w:val="0"/>
        </w:rPr>
        <w:t>順德鋼鐵工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71069</w:t>
      </w:r>
      <w:r>
        <w:rPr/>
        <w:t>臺南市永康區中華里中華路</w:t>
      </w:r>
      <w:r>
        <w:rPr/>
        <w:t>22</w:t>
      </w:r>
      <w:r>
        <w:rPr/>
        <w:t>號</w:t>
      </w:r>
      <w:r>
        <w:rPr/>
        <w:t>16</w:t>
      </w:r>
      <w:r>
        <w:rPr/>
        <w:t>樓之</w:t>
      </w:r>
      <w:r>
        <w:rPr/>
        <w:t>8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49.</w:t>
      </w:r>
      <w:r>
        <w:rPr>
          <w:kern w:val="0"/>
        </w:rPr>
        <w:t>建穎鋼鐵企業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71041</w:t>
      </w:r>
      <w:r>
        <w:rPr/>
        <w:t>臺南市永康區王行里中山北路</w:t>
      </w:r>
      <w:r>
        <w:rPr/>
        <w:t>79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50.</w:t>
      </w:r>
      <w:r>
        <w:rPr>
          <w:kern w:val="0"/>
        </w:rPr>
        <w:t>俐慶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71041</w:t>
      </w:r>
      <w:r>
        <w:rPr/>
        <w:t>臺南市永康區王行里環工路</w:t>
      </w:r>
      <w:r>
        <w:rPr/>
        <w:t>16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51.</w:t>
      </w:r>
      <w:r>
        <w:rPr>
          <w:kern w:val="0"/>
        </w:rPr>
        <w:t>上勝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70849</w:t>
      </w:r>
      <w:r>
        <w:rPr/>
        <w:t>臺南市安平區安平路</w:t>
      </w:r>
      <w:r>
        <w:rPr/>
        <w:t>466</w:t>
      </w:r>
      <w:r>
        <w:rPr/>
        <w:t>號</w:t>
      </w:r>
      <w:r>
        <w:rPr/>
        <w:t>3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52.</w:t>
      </w:r>
      <w:r>
        <w:rPr>
          <w:kern w:val="0"/>
        </w:rPr>
        <w:t>榮聖機械工程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73043</w:t>
      </w:r>
      <w:r>
        <w:rPr/>
        <w:t>臺南市新營區民榮里復興路</w:t>
      </w:r>
      <w:r>
        <w:rPr/>
        <w:t>247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53.</w:t>
      </w:r>
      <w:r>
        <w:rPr>
          <w:kern w:val="0"/>
        </w:rPr>
        <w:t>榮瑞鋼構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73043</w:t>
      </w:r>
      <w:r>
        <w:rPr/>
        <w:t>臺南市新營區復興路</w:t>
      </w:r>
      <w:r>
        <w:rPr/>
        <w:t>157</w:t>
      </w:r>
      <w:r>
        <w:rPr/>
        <w:t>之</w:t>
      </w:r>
      <w:r>
        <w:rPr/>
        <w:t>17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kern w:val="0"/>
        </w:rPr>
      </w:pPr>
      <w:r>
        <w:rPr>
          <w:kern w:val="0"/>
        </w:rPr>
        <w:t>1</w:t>
      </w:r>
      <w:r>
        <w:rPr>
          <w:kern w:val="0"/>
        </w:rPr>
        <w:t>54</w:t>
      </w:r>
      <w:r>
        <w:rPr>
          <w:kern w:val="0"/>
        </w:rPr>
        <w:t>.</w:t>
      </w:r>
      <w:r>
        <w:rPr>
          <w:rFonts w:cs="標楷體;DFKai-SB"/>
          <w:kern w:val="0"/>
        </w:rPr>
        <w:t>宣鑫工業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4886</w:t>
      </w:r>
      <w:r>
        <w:rPr/>
        <w:t>新北市五股區五權路</w:t>
      </w:r>
      <w:r>
        <w:rPr/>
        <w:t>2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kern w:val="0"/>
        </w:rPr>
      </w:pPr>
      <w:r>
        <w:rPr>
          <w:kern w:val="0"/>
        </w:rPr>
        <w:t>155.</w:t>
      </w:r>
      <w:r>
        <w:rPr>
          <w:kern w:val="0"/>
        </w:rPr>
        <w:t>鑫龍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3646</w:t>
      </w:r>
      <w:r>
        <w:rPr/>
        <w:t>臺中市清水區橋頭里五權路</w:t>
      </w:r>
      <w:r>
        <w:rPr/>
        <w:t>78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56.</w:t>
      </w:r>
      <w:r>
        <w:rPr>
          <w:color w:val="000000"/>
          <w:kern w:val="0"/>
        </w:rPr>
        <w:t>日照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76806</w:t>
      </w:r>
      <w:r>
        <w:rPr/>
        <w:t>中國山東省日照市沿海路</w:t>
      </w:r>
      <w:r>
        <w:rPr/>
        <w:t>60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57.</w:t>
      </w:r>
      <w:r>
        <w:rPr>
          <w:color w:val="000000"/>
          <w:kern w:val="0"/>
        </w:rPr>
        <w:t>唐山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063016</w:t>
      </w:r>
      <w:r>
        <w:rPr/>
        <w:t>中國河北省唐山市濱河路</w:t>
      </w:r>
      <w:r>
        <w:rPr/>
        <w:t>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58.</w:t>
      </w:r>
      <w:r>
        <w:rPr>
          <w:color w:val="000000"/>
          <w:kern w:val="0"/>
        </w:rPr>
        <w:t>萊蕪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71104</w:t>
      </w:r>
      <w:r>
        <w:rPr/>
        <w:t>中國山東省萊蕪市鋼城區府前大街</w:t>
      </w:r>
      <w:r>
        <w:rPr/>
        <w:t>99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59.</w:t>
      </w:r>
      <w:r>
        <w:rPr>
          <w:color w:val="000000"/>
          <w:kern w:val="0"/>
        </w:rPr>
        <w:t>萊蕪鋼鐵集團銀山型鋼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中國山東省萊蕪市鋼城區雙泉路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60.</w:t>
      </w:r>
      <w:r>
        <w:rPr>
          <w:color w:val="000000"/>
          <w:kern w:val="0"/>
        </w:rPr>
        <w:t>中普（邯鄲）鋼鐵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中國河北省武安市陽邑鎮東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61.</w:t>
      </w:r>
      <w:r>
        <w:rPr>
          <w:color w:val="000000"/>
          <w:kern w:val="0"/>
        </w:rPr>
        <w:t>張家港沙景寬厚板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中國江蘇省張家港錦豐鎮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62.</w:t>
      </w:r>
      <w:r>
        <w:rPr>
          <w:color w:val="000000"/>
          <w:kern w:val="0"/>
        </w:rPr>
        <w:t>寶山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01900</w:t>
      </w:r>
      <w:r>
        <w:rPr/>
        <w:t>中國上海市寶山區富錦路</w:t>
      </w:r>
      <w:r>
        <w:rPr/>
        <w:t>885</w:t>
      </w:r>
      <w:r>
        <w:rPr/>
        <w:t>號寶鋼指揮中心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63.</w:t>
      </w:r>
      <w:r>
        <w:rPr>
          <w:color w:val="000000"/>
          <w:kern w:val="0"/>
        </w:rPr>
        <w:t>河北普陽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056303</w:t>
      </w:r>
      <w:r>
        <w:rPr/>
        <w:t>中國河北省邯鄲市武安市陽邑鎮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64.</w:t>
      </w:r>
      <w:r>
        <w:rPr>
          <w:color w:val="000000"/>
          <w:kern w:val="0"/>
        </w:rPr>
        <w:t>南京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10035</w:t>
      </w:r>
      <w:r>
        <w:rPr/>
        <w:t>中國江蘇省南京市六合區卸甲甸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65.</w:t>
      </w:r>
      <w:r>
        <w:rPr>
          <w:color w:val="000000"/>
          <w:kern w:val="0"/>
        </w:rPr>
        <w:t>武鋼集團國際經濟貿易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30083</w:t>
      </w:r>
      <w:r>
        <w:rPr/>
        <w:t>中國湖北省武漢市冶金大道</w:t>
      </w:r>
      <w:r>
        <w:rPr/>
        <w:t>160</w:t>
      </w:r>
      <w:r>
        <w:rPr/>
        <w:t>號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66.</w:t>
      </w:r>
      <w:r>
        <w:rPr>
          <w:color w:val="000000"/>
          <w:kern w:val="0"/>
        </w:rPr>
        <w:t>江蘇沙鋼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215625</w:t>
      </w:r>
      <w:r>
        <w:rPr/>
        <w:t>中國江蘇省張家港市錦豐鎮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67.</w:t>
      </w:r>
      <w:r>
        <w:rPr>
          <w:color w:val="000000"/>
          <w:kern w:val="0"/>
        </w:rPr>
        <w:t>安陽鋼鐵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455004</w:t>
      </w:r>
      <w:r>
        <w:rPr/>
        <w:t>中國河南省安陽市殷都區梅園莊</w:t>
      </w:r>
    </w:p>
    <w:p>
      <w:pPr>
        <w:pStyle w:val="Normal"/>
        <w:overflowPunct w:val="false"/>
        <w:spacing w:lineRule="exact" w:line="520" w:before="72" w:after="72"/>
        <w:jc w:val="both"/>
        <w:rPr>
          <w:rFonts w:eastAsia="新細明體;PMingLiU"/>
          <w:color w:val="000000"/>
          <w:kern w:val="0"/>
        </w:rPr>
      </w:pPr>
      <w:r>
        <w:rPr>
          <w:rFonts w:eastAsia="新細明體;PMingLiU"/>
          <w:kern w:val="0"/>
        </w:rPr>
        <w:t>168.</w:t>
      </w:r>
      <w:r>
        <w:rPr>
          <w:color w:val="000000"/>
          <w:kern w:val="0"/>
        </w:rPr>
        <w:t>內蒙包鋼鋼聯股份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/>
        <w:t>014010</w:t>
      </w:r>
      <w:r>
        <w:rPr/>
        <w:t>中國內蒙古包頭市昆區包鋼資訊大樓東副樓</w:t>
      </w:r>
    </w:p>
    <w:sectPr>
      <w:footerReference w:type="default" r:id="rId2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;Times New Roman" w:hAnsi="Times New Roman;Times New Roman" w:eastAsia="標楷體;DFKai-SB" w:cs="Times New Roman;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;Times New Roman" w:hAnsi="Times New Roman;Times New Roman" w:eastAsia="標楷體;DFKai-SB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7:00Z</dcterms:created>
  <dc:creator>TCLEE</dc:creator>
  <dc:description/>
  <dc:language>en-US</dc:language>
  <cp:lastModifiedBy>sclin</cp:lastModifiedBy>
  <dcterms:modified xsi:type="dcterms:W3CDTF">2019-07-16T09:37:00Z</dcterms:modified>
  <cp:revision>2</cp:revision>
  <dc:subject/>
  <dc:title/>
</cp:coreProperties>
</file>