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"/>
        <w:overflowPunct w:val="false"/>
        <w:spacing w:lineRule="exact" w:line="380" w:before="72" w:after="72"/>
        <w:ind w:left="720" w:hanging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shd w:fill="D8D8D8" w:val="clear"/>
        </w:rPr>
      </w:pPr>
      <w:r>
        <w:rPr>
          <w:rFonts w:ascii="Times New Roman" w:hAnsi="Times New Roman"/>
          <w:b/>
          <w:kern w:val="2"/>
          <w:sz w:val="28"/>
          <w:szCs w:val="28"/>
          <w:shd w:fill="D8D8D8" w:val="clear"/>
        </w:rPr>
        <w:t>鍍鋅鋼品案正本收受者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-364490</wp:posOffset>
                </wp:positionV>
                <wp:extent cx="10585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BFBFBF"/>
                                <w:sz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color w:val="BFBFBF"/>
                                <w:sz w:val="16"/>
                              </w:rPr>
                              <w:t>6</w:t>
                            </w:r>
                            <w:r>
                              <w:rPr>
                                <w:color w:val="BFBFB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BFBFBF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color w:val="BFBFB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BFBFBF"/>
                                <w:sz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BFBFBF"/>
                                <w:sz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1.7pt;mso-wrap-distance-left:9.05pt;mso-wrap-distance-right:9.05pt;mso-wrap-distance-top:0pt;mso-wrap-distance-bottom:0pt;margin-top:-28.7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BFBFBF"/>
                          <w:sz w:val="16"/>
                        </w:rPr>
                      </w:pPr>
                      <w:r>
                        <w:rPr>
                          <w:color w:val="BFBFBF"/>
                          <w:sz w:val="16"/>
                        </w:rPr>
                        <w:t>10</w:t>
                      </w:r>
                      <w:r>
                        <w:rPr>
                          <w:color w:val="BFBFBF"/>
                          <w:sz w:val="16"/>
                        </w:rPr>
                        <w:t>6</w:t>
                      </w:r>
                      <w:r>
                        <w:rPr>
                          <w:color w:val="BFBFBF"/>
                          <w:sz w:val="16"/>
                        </w:rPr>
                        <w:t>.</w:t>
                      </w:r>
                      <w:r>
                        <w:rPr>
                          <w:color w:val="BFBFBF"/>
                          <w:sz w:val="16"/>
                        </w:rPr>
                        <w:t>02</w:t>
                      </w:r>
                      <w:r>
                        <w:rPr>
                          <w:color w:val="BFBFBF"/>
                          <w:sz w:val="16"/>
                        </w:rPr>
                        <w:t>.</w:t>
                      </w:r>
                      <w:r>
                        <w:rPr>
                          <w:color w:val="BFBFBF"/>
                          <w:sz w:val="16"/>
                        </w:rPr>
                        <w:t>02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BFBFBF"/>
                          <w:sz w:val="16"/>
                        </w:rPr>
                      </w:pPr>
                      <w:r>
                        <w:rPr>
                          <w:color w:val="BFBFBF"/>
                          <w:sz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f3f3f3f3f"/>
        <w:overflowPunct w:val="false"/>
        <w:spacing w:lineRule="exact" w:line="360" w:before="72" w:after="72"/>
        <w:ind w:left="1722" w:hanging="1722"/>
        <w:jc w:val="both"/>
        <w:rPr>
          <w:rFonts w:ascii="Times New Roman" w:hAnsi="Times New Roman" w:cs="Times New Roman"/>
          <w:color w:val="0070C0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國內生產商：中國鋼鐵股份有限公司、燁輝企業股份有限公司、裕鐵企業股份有限公司、盛餘股份有限公司、中鴻鋼鐵股份有限公司、欣建工廠股份有限公司</w:t>
      </w:r>
    </w:p>
    <w:p>
      <w:pPr>
        <w:pStyle w:val="Normal"/>
        <w:overflowPunct w:val="false"/>
        <w:snapToGrid w:val="false"/>
        <w:ind w:left="1134" w:hanging="1134"/>
        <w:jc w:val="both"/>
        <w:rPr>
          <w:szCs w:val="28"/>
        </w:rPr>
      </w:pPr>
      <w:r>
        <w:rPr>
          <w:szCs w:val="28"/>
        </w:rPr>
        <w:t>進口商：</w:t>
      </w:r>
      <w:r>
        <w:rPr>
          <w:szCs w:val="27"/>
        </w:rPr>
        <w:t>凱景實業股份有限公司、尚興鋼鐵工業股份有限公司、新光鋼鐵股份有限公司、聯鐵企業股份有限公司、盟鑫金屬有限公司、亞喬企業股份有限公司、偉光實業有限公司、台灣三洋電機股份有限公司、力福實業股份有限公司、東豐交通工業股份有限公司、台灣豐田通商股份有限公司、協欣金屬工業股份有限公司、迎廣科技股份有限公司、正和鋼鐵股份有限公司、春源鋼鐵工業股份有限公司、天聲工業股份有限公司、鎧駿企業股份有限公司、東紀實業股份有限公司、昱鋐實業股份有限公司、冠鋒鋼品股份有限公司、炘立企業有限公司、苗弘鋼鐵股份有限公司、毓鑫工業股份有限公司、升育鋼鐵股份有限公司、暘利鋼鐵有限公司、鐵山角鋼鐵企業有限公司、金輝錩鋼鐵有限公司、泰得興實業股份有限公司、繼鋒企業有限公司、文華黑板股份有限公司、泉盈股份有限公司、中鼎工程股份有限公司、力巨特殊金屬股份有限公司、上鋼股份有限公司、弘原鋼鐵工業股份有限公司、成川鋼管股份有限公司、載鑫企業股份有限公司、裕雅實業股份有限公司、財欣鋼鐵工業股份有限公司、大博鋼鐵股份有限公司、華明鋼鐵股份有限公司、益大鋼鐵股份有限公司、鴻元金屬科技股份有限公司、昇利鋼鐵工業股份有限公司、宜捷工業股份有限公司、佳德建材股份有限公司、豪豪股份有限公司、振耀特殊鋼股份有限公司、大亞鋼鐵工業股份有限公司、毅承股份有限公司、京蒲企業股份有限公司、碁傑鋼鐵工業股份有限公司、竣品國際股份有限公司、榮駿實業股份有限公司、六鑫鋼鐵有限公司、鐙冠鋼鐵有限公司、聯錏鋅彩股份有限公司、錸品實業有限公司、育億鋼鐵企業有限公司、鈞郁實業有限公司、聯發鋼鐵有限公司、華鉅鋼鐵有限公司、鑫辰鋼鐵股份有限公司、鈺桐有限公司、永久鋼鐵實業股份有限公司、鉅安有限公司、瑞祥鋼鐵有限公司、永煒鋼鐵股份有限公司、永登富企業有限公司、泳銓國際有限公司、鉅發鋼鐵有限公司、富聖機械有限公司、台灣松下電器股份有限公司、巨力工業器材有限公司、慶得祥鋼鐵股份有限公司、振發實業股份有限公司、永發鋼鐵工業股份有限公司、祥興鋼鐵工業股份有限公司、加龍鋼業股份有限公司、六和機械股份有限公司、鴻鈞機電工程股份有限公司、佑錋企業有限公司、偉發鋁業有限公司、裕承隆興業股份有限公司、金石事業有限公司、日立華城變壓器股份有限公司、達豐鐵材行股份有限公司、豪星貿易股份有限公司、華謖企業有限公司、立城鋼鐵股份有限公司、宜泰國際股份有限公司、振耀機器廠股份有限公司、統鋼企業股份有限公司、國朧實業股份有限公司、隆昊企業股份有限公司、台灣美達王股份有限公司、宏揚國際貿易有限公司、統田企業有限公司、世全鋼鐵企業股份有限公司、英統貿易股份有限公司、遠東金士頓科技股份有限公司、賀鐵企業股份有限公司、中彥工程股份有限公司、喬聖鋼鐵有限公司、福徵鋼鐵股份有限公司、光南鋼鐵股份有限公司、瑞利企業股份有限公司、首鋼實業股份有限公司、吉禹企業有限公司、享宏國際有限公司、志昌邱鋼鐵有限公司、楠錡企業有限公司、世照有限公司、柏夫企業有限公司、華真國際有限公司、新川王五金實業股份有限公司、勤閔工業有限公司、喬豐實業股份有限公司、炘成企業有限公司、楠詠企業有限公司、良聯工業股份有限公司、華錩鋼鐵有限公司、奇典特殊鋼股份有限公司、廣招興企業有限公司、奇煒企業股份有限公司、榮澧滾輪機械有限公司、生資鋼鐵企業有限公司、溢泰實業股份有限公司、鍵業鋼鐵股份有限公司、灃盛實業股份有限公司、行家鋼承板有限公司、</w:t>
      </w:r>
      <w:r>
        <w:rPr>
          <w:szCs w:val="28"/>
        </w:rPr>
        <w:t>盛捷工業股份有限公司、勤閔工業有限公司、鴻錩機械股份有限公司、協欣金屬工業股份有限公司、昂乘有限公司、台灣美達王股份有限公司、昇茂金屬股份有限公司、頂晶科技股份有限公司</w:t>
      </w:r>
      <w:r>
        <w:rPr/>
        <w:t>、</w:t>
      </w:r>
      <w:r>
        <w:rPr>
          <w:szCs w:val="28"/>
        </w:rPr>
        <w:t>東泰鈺晉機械股份有限公司、銘鑫股份有限公司、雲銳騰實業有限公司、新川王五金實業股份有限公司</w:t>
      </w:r>
      <w:r>
        <w:rPr/>
        <w:t>、</w:t>
      </w:r>
      <w:r>
        <w:rPr>
          <w:szCs w:val="28"/>
        </w:rPr>
        <w:t>同昱能源科技股份有限公司、台灣尖端系統股份有限公司、鉐鉭科技有限公司、翊捷科技股份有限公司、台灣豐田通商股份有限公司、三灃滾輪機械股份有限公司</w:t>
      </w:r>
      <w:r>
        <w:rPr/>
        <w:t>、</w:t>
      </w:r>
      <w:r>
        <w:rPr>
          <w:szCs w:val="28"/>
        </w:rPr>
        <w:t>裕隆行國際運通股份有限公司自由貿易港分公司、</w:t>
      </w:r>
      <w:r>
        <w:rPr>
          <w:rFonts w:ascii="標楷體" w:hAnsi="標楷體" w:cs="細明體;MingLiU"/>
          <w:szCs w:val="28"/>
        </w:rPr>
        <w:t>衛</w:t>
      </w:r>
      <w:r>
        <w:rPr>
          <w:szCs w:val="28"/>
        </w:rPr>
        <w:t>峰工程股份有限公司</w:t>
      </w:r>
      <w:r>
        <w:rPr>
          <w:szCs w:val="28"/>
        </w:rPr>
        <w:t>、</w:t>
      </w:r>
      <w:r>
        <w:rPr>
          <w:szCs w:val="28"/>
        </w:rPr>
        <w:t>六方精機股份有限公司</w:t>
      </w:r>
      <w:r>
        <w:rPr/>
        <w:t>、</w:t>
      </w:r>
      <w:r>
        <w:rPr>
          <w:szCs w:val="28"/>
        </w:rPr>
        <w:t>泓記精密股份有限公司</w:t>
      </w:r>
      <w:r>
        <w:rPr>
          <w:szCs w:val="28"/>
        </w:rPr>
        <w:t>、</w:t>
      </w:r>
      <w:r>
        <w:rPr>
          <w:szCs w:val="28"/>
        </w:rPr>
        <w:t>義銓鋼鐵有限公司</w:t>
      </w:r>
    </w:p>
    <w:p>
      <w:pPr>
        <w:pStyle w:val="3f3f3f3f3f"/>
        <w:overflowPunct w:val="false"/>
        <w:spacing w:lineRule="exact" w:line="360" w:before="72" w:after="72"/>
        <w:ind w:left="1176" w:hanging="11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false"/>
        <w:spacing w:lineRule="exact" w:line="360" w:before="72" w:after="72"/>
        <w:ind w:left="2842" w:hanging="2842"/>
        <w:jc w:val="both"/>
        <w:rPr>
          <w:color w:val="0070C0"/>
          <w:szCs w:val="27"/>
        </w:rPr>
      </w:pPr>
      <w:r>
        <w:rPr>
          <w:rFonts w:cs="標楷體"/>
          <w:szCs w:val="28"/>
        </w:rPr>
        <w:t>國外生產商或出口商</w:t>
      </w:r>
      <w:r>
        <w:rPr>
          <w:szCs w:val="28"/>
        </w:rPr>
        <w:t>：</w:t>
      </w:r>
      <w:r>
        <w:rPr>
          <w:rFonts w:cs="標楷體" w:ascii="標楷體" w:hAnsi="標楷體"/>
          <w:szCs w:val="27"/>
        </w:rPr>
        <w:t>(</w:t>
      </w:r>
      <w:r>
        <w:rPr>
          <w:szCs w:val="27"/>
        </w:rPr>
        <w:t>中國大陸</w:t>
      </w:r>
      <w:r>
        <w:rPr>
          <w:rFonts w:cs="標楷體" w:ascii="標楷體" w:hAnsi="標楷體"/>
          <w:szCs w:val="27"/>
        </w:rPr>
        <w:t>)</w:t>
      </w:r>
      <w:r>
        <w:rPr>
          <w:szCs w:val="27"/>
        </w:rPr>
        <w:t>鞍鋼股份有限公司、江蘇沙鋼股份有限公司、內蒙古包鋼鋼聯股份有限公司、河北鋼鐵股份有限公司、唐山鋼鐵集團有限責任公司、邯鄲鋼鐵集團有限責任公司、天津海鋼板材有限公司、</w:t>
      </w:r>
      <w:r>
        <w:rPr>
          <w:szCs w:val="27"/>
        </w:rPr>
        <w:t>江陰宗承鋼鐵有限公司、本鋼國際經濟貿易有限公司、武鋼集團國際經濟貿易有限公司、寶山鋼鐵股份有限公司、福建凱景新型材料科技有限公司</w:t>
      </w:r>
    </w:p>
    <w:p>
      <w:pPr>
        <w:pStyle w:val="Normal"/>
        <w:overflowPunct w:val="false"/>
        <w:spacing w:lineRule="exact" w:line="360" w:before="72" w:after="72"/>
        <w:ind w:left="1694" w:hanging="1694"/>
        <w:rPr>
          <w:rFonts w:cs="標楷體"/>
          <w:szCs w:val="27"/>
        </w:rPr>
      </w:pPr>
      <w:r>
        <w:rPr>
          <w:rFonts w:cs="標楷體"/>
          <w:szCs w:val="28"/>
        </w:rPr>
        <w:t>公（協）會：</w:t>
      </w:r>
      <w:r>
        <w:rPr>
          <w:rFonts w:cs="標楷體"/>
          <w:szCs w:val="27"/>
        </w:rPr>
        <w:t>台灣鋼鐵工業同業公會、台灣區車輛工業同業公會、台灣區電機電子工業同業公會、臺灣機械工業同業公會、台灣區車體工業同業公會、台灣區綜合營造工程工業同業公會、中華民國電器商業同業公會全國聯合會、台灣省電器商業同業公會聯合會、中華民國五金商業同業公會全國聯合會、台北市五金商業同業公會、新北市五金商業同業公會、台中市五金商業同業公會、台南市五金商業同業公會、高雄市五金商業同業公會、台灣區工具機暨零組件工業同業公會、台灣區家具工業同業公會、高雄市國際鋼鐵經營協會、中華民國全國工業總會</w:t>
      </w:r>
    </w:p>
    <w:p>
      <w:pPr>
        <w:pStyle w:val="Normal"/>
        <w:snapToGrid w:val="false"/>
        <w:spacing w:before="180" w:after="0"/>
        <w:ind w:left="1609" w:hanging="1609"/>
        <w:rPr>
          <w:sz w:val="27"/>
          <w:szCs w:val="27"/>
        </w:rPr>
      </w:pPr>
      <w:r>
        <w:rPr>
          <w:rFonts w:ascii="標楷體" w:hAnsi="標楷體" w:cs="標楷體"/>
          <w:kern w:val="0"/>
          <w:sz w:val="27"/>
          <w:szCs w:val="27"/>
        </w:rPr>
        <w:t>已知購買者：天聲工業股份有限公司、添建鋼鐵股份有限公司、慶大樂企業股份有限公司、弘諭鋼鐵股份有限公司、成川鋼管股份有限公司、達豐鐵材行股份有限公司、升育鋼鐵股份有限公司、輝鐘鋼鐵股份有限公司、裕承隆興業股份有限公司、美亞鋼管廠股份有限公司、台灣豐田通商股份有限公司、春源鋼鐵、青鋼金屬、美生金屬、新光鋼鐵、東陽實業廠股份有限公司、永光華永光華金屬公司、賀鐵企業、中鴻鋼鐵公司、凱景實業、銘聯鋼鐵、丞楊鋼鐵股份有限公司、尚興鋼鐵工業、和桑貿易有限公司、瑞商建材、冠鋒鋼品股份有限公司、妙昇實業股份有限公司、森鉅科技材料股份有限公司、盟鑫公司、壹東實業公司、亞喬企業、灃盛實業股份有限公司、尚興鋼鐵工業股份有限公司、佳德建材股份有限公司、隆豐企業股份有限公司、正和鋼鐵股份有限公司、益大鋼鐵股份有限公司、行家鋼承板有限公司、大博鋼鐵股份有限公司、華明鋼鐵股份有限公司、扦嶧建材科技有限公司、光南鋼鐵股份有限公司、華鉅鋼鐵、永久鋼鐵、冠鋒鋼品、聯鐵企業、鎧駿企業、苗弘鋼鐵、昱鋐實業股份有限公司、金萬成鋼鐵有限公司、鐵山角鋼鐵企業有限公司、慶都公司、上豪公司、雄博國際企業股份有限公司、楠錡企業有限公司、元大興公司、孟強企業股份有限公司、侑泓公司、長立公司、德商沙士基達</w:t>
      </w:r>
    </w:p>
    <w:p>
      <w:pPr>
        <w:pStyle w:val="Normal"/>
        <w:snapToGrid w:val="false"/>
        <w:spacing w:before="180" w:after="0"/>
        <w:ind w:left="1633" w:hanging="1633"/>
        <w:jc w:val="center"/>
        <w:rPr>
          <w:sz w:val="27"/>
          <w:szCs w:val="27"/>
        </w:rPr>
      </w:pPr>
      <w:r>
        <w:rPr>
          <w:rFonts w:ascii="微軟正黑體" w:hAnsi="微軟正黑體" w:cs="微軟正黑體" w:eastAsia="微軟正黑體"/>
          <w:b/>
          <w:kern w:val="0"/>
          <w:sz w:val="27"/>
          <w:szCs w:val="27"/>
          <w:shd w:fill="D8D8D8" w:val="clear"/>
        </w:rPr>
        <w:t>＊以上已知購買者名單請不要顯現在公文之正本清單上。</w:t>
      </w:r>
    </w:p>
    <w:p>
      <w:pPr>
        <w:pStyle w:val="Normal"/>
        <w:overflowPunct w:val="false"/>
        <w:spacing w:lineRule="exact" w:line="360" w:before="72" w:after="72"/>
        <w:ind w:left="1694" w:hanging="1694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638" w:leader="none"/>
      </w:tabs>
      <w:rPr/>
    </w:pPr>
    <w:r>
      <w:rPr>
        <w:rFonts w:ascii="微軟正黑體" w:hAnsi="微軟正黑體" w:cs="微軟正黑體" w:eastAsia="微軟正黑體"/>
        <w:sz w:val="22"/>
        <w:szCs w:val="28"/>
      </w:rPr>
      <w:t>鍍鋅鋼品案正本收受者清單</w:t>
    </w:r>
    <w:r>
      <w:rPr>
        <w:rFonts w:ascii="微軟正黑體" w:hAnsi="微軟正黑體" w:cs="微軟正黑體" w:eastAsia="微軟正黑體"/>
        <w:sz w:val="22"/>
        <w:szCs w:val="28"/>
      </w:rPr>
      <w:t xml:space="preserve"> </w:t>
    </w:r>
    <w:r>
      <w:rPr>
        <w:rFonts w:eastAsia="微軟正黑體" w:cs="微軟正黑體" w:ascii="微軟正黑體" w:hAnsi="微軟正黑體"/>
        <w:lang w:val="zh-TW"/>
      </w:rPr>
      <w:tab/>
    </w: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</w:rPr>
      <w:fldChar w:fldCharType="begin"/>
    </w:r>
    <w:r>
      <w:rPr>
        <w:rFonts w:ascii="微軟正黑體" w:hAnsi="微軟正黑體" w:cs="微軟正黑體" w:eastAsia="微軟正黑體"/>
      </w:rPr>
      <w:instrText xml:space="preserve"> PAGE </w:instrText>
    </w:r>
    <w:r>
      <w:rPr>
        <w:rFonts w:ascii="微軟正黑體" w:hAnsi="微軟正黑體" w:cs="微軟正黑體" w:eastAsia="微軟正黑體"/>
      </w:rPr>
      <w:fldChar w:fldCharType="separate"/>
    </w:r>
    <w:r>
      <w:rPr>
        <w:rFonts w:ascii="微軟正黑體" w:hAnsi="微軟正黑體" w:cs="微軟正黑體" w:eastAsia="微軟正黑體"/>
      </w:rPr>
      <w:t>1</w:t>
    </w:r>
    <w:r>
      <w:rPr>
        <w:rFonts w:ascii="微軟正黑體" w:hAnsi="微軟正黑體" w:cs="微軟正黑體" w:eastAsia="微軟正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">
    <w:name w:val="公3f告3f日3f期3f框3f"/>
    <w:basedOn w:val="Normal"/>
    <w:qFormat/>
    <w:pPr/>
    <w:rPr>
      <w:rFonts w:ascii="標楷體" w:hAnsi="標楷體" w:cs="標楷體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7:00Z</dcterms:created>
  <dc:creator>jyhuang</dc:creator>
  <dc:description/>
  <dc:language>en-US</dc:language>
  <cp:lastModifiedBy>劉于慈</cp:lastModifiedBy>
  <cp:lastPrinted>2016-10-25T09:41:00Z</cp:lastPrinted>
  <dcterms:modified xsi:type="dcterms:W3CDTF">2018-04-19T09:37:00Z</dcterms:modified>
  <cp:revision>2</cp:revision>
  <dc:subject/>
  <dc:title/>
</cp:coreProperties>
</file>