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造紙工業同業公會：臺北市八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理律法律事務所（申請人之代理人）：臺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紙漿股份有限公司（原永豐餘造紙股份有限公司為合併後之消滅公司）：臺北市重慶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隆股份有限公司：新北市板橋區民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皓造紙工業股份有限公司：臺北市大安區忠孝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合眾紙業股份有限公司：雲林縣林內鄉林中村瑞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興中紙業股份有限公司：宜蘭縣五結鄉中興村中興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立昌紙業股份有限公司：臺北市萬華區萬大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合一紙業有限公司：新北市中和區中正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平誠股份有限公司：高雄市中正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福爾摩莎紙業股份有限公司：臺中市龍井區忠和村工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瀚文企業股份有限公司：臺北市信義區松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時代法律事務所（進口商及國外生產者之代理人）：臺北市萬華區桂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鄴紙業股份有限公司：新北市中和區建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F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興望法律事務所（進口商之代理人）：臺北市中正區中山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伊銘國際股份有限公司：新北市中和區立德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勝芳紙業有限公司：新北市八里區頂寮一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志豐紙業有限公司：高雄市鼓山區龍井里鼓山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金東紙業（江蘇）股份有限公司：中國大陸江蘇省鎮江市大港星港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金華盛紙業（蘇州工業園區）有限公司：中國大陸江蘇省蘇州市工業園區勝浦鎮金勝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海南金海漿紙業有限公司：中國大陸海南省洋浦經濟開發區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D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禾同國際法律事務所（國外生產者之代理人）：臺北市松山區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晨鳴集團股份有限公司：中國大陸山東省壽光市聖城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9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太陽紙業股份有限公司：中國大陸山東兗州市西聯大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華泰紙業股份有限公司：中國大陸山東省東營市廣饒縣華泰工業園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江蘇王子制紙有限公司：中國大陸江蘇省南通市經濟技術開發區通達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西勁達興紙業有限公司：中國大陸廣西壯族自治區田林縣新昌片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西賀達紙業有限公司：中國大陸廣西賀州市八達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芬歐匯川（中國）有限公司：中國大陸上海市徐匯區虹橋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港匯中心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金東貿易（香港）有限公司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Gold East Trading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Hong Kong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）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Co,.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Unit 501-504A, 5/F., Empire Centre, 68 Mody Road, Tsimshatsui East, Kowloon, Hong Kong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壽光美倫紙業有限責任公司：中國大陸山東省壽光市聖城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9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北越製紙株式會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Hokuetsu Paper Mills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東京都中央區日本橋本石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-2-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王子製紙株式會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Oji Paper Co.,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東京都中央區銀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5-12-8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王子製紙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館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階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王製紙株式會社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Diao Paper Co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日本東京都中央區八重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2-7-2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八重洲三井大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5.Shinsei Pulp &amp; Paper Co., Ltd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-8, Kanda Nishiki-Cho, Chiyoda-Ku, Tokyo, Japan, 101-845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6.Japan Pulp and Paper Company Limited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-11 Nihonbashi Hongokucho 4-Chome Chuo-Ku Tokyo 103-8641 Japan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7.Daiei Papers International Corporation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-24 Akashi-Cho Chuo-Ku Tokyo 104-0044 Japan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8.Hansol Paper Co.,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韓松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1ST FL., Capital Tower 736-1, Yoksam-Dong, Kangnam-Gu, Seoul, 135-181, South Kore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9.Moorim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茂林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Moorim Paper Co., Ltd., , Moorim SP Co. Ltd, Moorim Pulp and Paper Co. Ltd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505 Shinsa-Dong, Gangnam-Gu, Seoul,South Kore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義信會計師事務所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國外生產者之代理人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）：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北市新店區民權路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1.Apex Trading Limited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Rm 1902 19/F 135 Bonham Strand Trade Centre No.135 Bonham Strand Sheung Wan Hongkong, Chin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芬歐匯川紙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UPM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UPM-Kymmene Papier GmbH &amp; Co. KG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Etelaesplanadi 2 ,FI-00101 Helsinki,P.O.Box 38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3.Stora Enso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Stora Enso Deutschland GmbH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）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Grafenberger Allee 293, 40237 Dusseldorf, Finland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TCLEE</dc:creator>
  <dc:description/>
  <dc:language>en-US</dc:language>
  <cp:lastModifiedBy>陳莉娟</cp:lastModifiedBy>
  <dcterms:modified xsi:type="dcterms:W3CDTF">2016-03-10T05:44:00Z</dcterms:modified>
  <cp:revision>2</cp:revision>
  <dc:subject/>
  <dc:title/>
</cp:coreProperties>
</file>