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本案當事人及其他利害關係人之名稱及地址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國鋼鐵股份有限公司：高雄市小港區中鋼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禾同國際法律事務所（中國鋼鐵股份有限公司代理人）：臺北市敦化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龍鋼鐵股份有限公司：臺中市龍井區龍昌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東和鋼鐵企業股份有限公司：臺北市中山區長安東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新光鋼鐵股份有限公司：新北市三重區重新路四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一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永鏵鋼鐵企業股份有限公司：高雄市仁武區仁心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1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富貿企業股份有限公司：高雄市仁武區水管路三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1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韓商台宇國際股份有限公司：臺北市信義區松仁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冠東鋼鐵股份有限公司：高雄市燕巢區角宿村四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金合發鋼鐵股份有限公司：臺北市萬華區成都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佳施國際股份有限公司：台北分公司臺北市忠孝東路四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0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室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國際造船股份有限公司：高雄市小港區中鋼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東國製鋼公司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(Dongkuk Steel Mill Co., Ltd.)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92, Da-dong, Jung-gu, Seoul, Korea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浦項鋼鐵公司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Pohang Iron and Steel Company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）：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Goedong-dong, Nam-gu, Pohang-si, Gyeongsangbuk-do. 790-785, Korea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.Hyundai Hysco Co.,Ltd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（現代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HYSCO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）： 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Songhyeon-dong, Dong-gu, Incheon. 401-712, Korea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6.Steel Authority of India Limited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Ispat Bhawan, Lodi Road, New Delhi - 110 003, India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17.ESSAR Group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Essar House, 11, Keshavrao Khadye Marg, Mahalaxmi, Mumbai - 400 034, Maharashtra, India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12:00Z</dcterms:created>
  <dc:creator>TCLEE</dc:creator>
  <dc:description/>
  <dc:language>en-US</dc:language>
  <cp:lastModifiedBy>陳莉娟</cp:lastModifiedBy>
  <dcterms:modified xsi:type="dcterms:W3CDTF">2016-03-10T06:12:00Z</dcterms:modified>
  <cp:revision>2</cp:revision>
  <dc:subject/>
  <dc:title/>
</cp:coreProperties>
</file>