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亞洲水泥股份有限公司：台北市敦化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水泥股份有限公司：台北市中山區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幸福水泥股份有限公司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信大水泥股份有限公司：台北市寶慶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環球水泥股份有限公司：台北市南京東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南水泥股份有限公司：高雄市五福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欣欣水泥股份有限公司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潤泰水泥股份有限公司：台北市八德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正泰水泥股份有限公司：高雄市五福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嘉新水泥股份有限公司：台北市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建台水泥股份有限公司：高雄市苓雅區自強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南華水泥股份有限公司：台北市敦化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區水泥工業同業公會：台北市復興南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9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理律法律事務所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區水泥工業同業公會代理人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台北市敦化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上海海螺建材國際貿易有限公司：中國大陸上海浦東東方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3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裕安大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大宇水泥（山東）有限公司：中國大陸山東省日照市碧波大酒店寫字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2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昌興水泥有限公司：香港九龍尖沙咀廣東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港威大廈第二雇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06-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福建省閩台衣產品市場有限公司：福建省泉州市南安石井延平大道旁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青島佑興冶金材料有限公司：中國青島胶州市阜安工業園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上海龍宁國際貿易有限公司：中國上海市普陀區大渡河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1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陽光商務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C60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上海上才實業有限公司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Room 802, #6, NO.112 Bo Shan Eastern Rd Pu Dong New Area District, Shanghai, 200136 China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.Shanghai Way-on Import &amp; Export Co., 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中華人民共和國上海市長順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0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廈門恒中進出口有限公司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/20B Guang Hua Building No. 68-72 He Xiang West Rd, Xiamen P.R.C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嘉新國際股份有限公司：台北市中山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宇實業股份有限公司：台北市內湖區安康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晉瑜企業股份有限公司：台北市大安區仁愛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晉瑜企業股份有限公司：龍德廠宜蘭縣冬山鄉大興村自強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騰輝股份有限公司龍德研磨廠：宜蘭縣冬山鄉大興村自強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寶虹水泥股份有限公司：宜蘭縣冬山鄉大興村龍祥十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華中興業股份有限公司：台北縣五股鄉中興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泓杰企業股份有限公司：高雄市苓雅區中華四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餘慶堂興業股有限公司：台中縣梧棲鎮大智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鼎泰水泥股份有限公司：高雄縣燕巢鄉角宿村中興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0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3:00Z</dcterms:created>
  <dc:creator>TCLEE</dc:creator>
  <dc:description/>
  <dc:language>en-US</dc:language>
  <cp:lastModifiedBy>陳莉娟</cp:lastModifiedBy>
  <dcterms:modified xsi:type="dcterms:W3CDTF">2016-03-10T07:23:00Z</dcterms:modified>
  <cp:revision>2</cp:revision>
  <dc:subject/>
  <dc:title/>
</cp:coreProperties>
</file>