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國泰化工廠股份有限公司：台北市忠孝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無錫市東泰精細化工有限責任公司：江蘇省無錫市通江大道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8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無錫格林艾普化工股份有限公司：江蘇省無錫市錫澄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湖南中成化工有限公司：湖南省株州市北區清水塘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5.APEX ACHIEVE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.O.Box 1239, Offshore Incorporations Centre, Victoria Mahe, Republic of Seychelles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6.GLOWEAVE GROUP CO.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Room 209, The Centre Mark, 287-299 Queen's Road Central, Hong Kong.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7.NEUTRAL WAY INTERNATIONAL 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Offshore Chambers P.O.Box 217, APIA SAMOA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color w:val="000000"/>
          <w:kern w:val="0"/>
          <w:sz w:val="32"/>
          <w:szCs w:val="32"/>
        </w:rPr>
        <w:t>8.K*STORE CO.LTD.</w:t>
      </w:r>
      <w:r>
        <w:rPr>
          <w:rFonts w:ascii="標楷體" w:hAnsi="標楷體" w:cs="標楷體"/>
          <w:color w:val="000000"/>
          <w:kern w:val="0"/>
          <w:sz w:val="32"/>
          <w:szCs w:val="32"/>
        </w:rPr>
        <w:t>：</w:t>
      </w:r>
      <w:r>
        <w:rPr>
          <w:rFonts w:cs="標楷體" w:ascii="標楷體" w:hAnsi="標楷體"/>
          <w:color w:val="000000"/>
          <w:kern w:val="0"/>
          <w:sz w:val="32"/>
          <w:szCs w:val="32"/>
        </w:rPr>
        <w:t xml:space="preserve">P.O.Box 961, 30 Decastro Street, Roadtown, Tortorla, Bitish Virgin Islands.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三旺有限公司：台北市北平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冠響企業有限公司：台南縣永康市永康工業區興工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灣千旺有限公司：台北市北平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亨昌社有限公司：台北縣新莊市新樹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弄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福盈科技化學股份有限公司：台北市松山區南京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立大化工股份有限公司：台北市南京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橡股份有限公司：台北市敦化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奇美實業股份有限公司：台南縣仁德鄉三甲村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鄰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9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明化工股份有限公司：台北縣板橋市文化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2:00Z</dcterms:created>
  <dc:creator>TCLEE</dc:creator>
  <dc:description/>
  <dc:language>en-US</dc:language>
  <cp:lastModifiedBy>陳莉娟</cp:lastModifiedBy>
  <dcterms:modified xsi:type="dcterms:W3CDTF">2016-03-10T07:42:00Z</dcterms:modified>
  <cp:revision>2</cp:revision>
  <dc:subject/>
  <dc:title/>
</cp:coreProperties>
</file>