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天津阿克蘇諾貝爾過氧化物有限公司：上海市南京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6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京瑞軒化工實業有限公司：南京市和燕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河南昊海實業有限公司：河南鄭州市金水區緯五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亞龍大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06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山東菜蕪美星化工有限公司：山東菜蕪市菜城區街道辦事處姚家嶺村北，郵編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1100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江蘇常熟市金城化工有限公司：常熟市董濱鎮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,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郵編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5500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江蘇強盛化工有限公司：江蘇常熟市青墩塘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鈞泰化工有限公司：台北縣林口鄉湖北村湖子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盟益實業有限公司：高雄市苓雅區興中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達成聚化股份有限公司：高雄縣大寮鄉大發工業區莒光一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弘光興業有限公司：台北市南京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育宗企業有限公司：高雄縣湖內鄉中賢村中正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宗亞特用化學股份有限公司：高雄縣大寮鄉大發工業區莒光一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穩好高分子化學工業股份有限公司：新竹縣湖口鄉新竹工業區實踐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寬原實業股份有限公司：高雄縣路竹鄉甲南村大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2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樺正實業股份有限公司：嘉義縣民雄鄉民雄工業區中正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立松化工股份有限公司：桃園縣觀音鄉工業區經建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奇盟實業股份有限公司：嘉義縣民生鄉民雄工業區成功三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奇鼎化學股份有限公司：台南縣麻豆鎮小埤里埤頭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見龍化學工業股份有限公司：高雄縣永安鄉永安工業區永工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東樹脂化學股份有限公司：台中市西屯區工業區三十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曜慶生化科技股份有限公司：台南縣麻豆鎮埤頭里埤頭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勝化工股份有限公司：南投縣南投市南剛工業區工業南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佑欣化學工業股份有限公司：南投縣南投市永豐里工業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立高分子工業股份有限公司：高雄縣仁武鄉後安村永宏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成功化學工業股份有限公司：台南縣仁德鄉新田村義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廣誠化學股份有限公司：台中縣神岡鄉新庄村溪頭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合成樹脂接著劑工業同業公會：台北縣三重市重新路五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0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保麗龍回收再生協會：台北市新生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8:00Z</dcterms:created>
  <dc:creator>TCLEE</dc:creator>
  <dc:description/>
  <dc:language>en-US</dc:language>
  <cp:lastModifiedBy>陳莉娟</cp:lastModifiedBy>
  <dcterms:modified xsi:type="dcterms:W3CDTF">2016-03-10T07:48:00Z</dcterms:modified>
  <cp:revision>2</cp:revision>
  <dc:subject/>
  <dc:title/>
</cp:coreProperties>
</file>