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本案當事人及其他利害關係人之名稱及地址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國泰化工廠股份有限公司：台北市忠孝東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4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20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2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台灣三旺有限公司：台北市北平東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0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3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之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冠響企業有限公司：台南縣永康鄉永康工業區興工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3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4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無錫市東泰精細化工有限責任公司：江蘇省無錫市通江大道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889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5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無錫格林艾普化工股份有限公司：江蘇省無錫市錫澄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74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6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湖南中成化工有限公司：湖南省株州市北區清水塘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55:00Z</dcterms:created>
  <dc:creator>TCLEE</dc:creator>
  <dc:description/>
  <dc:language>en-US</dc:language>
  <cp:lastModifiedBy>陳莉娟</cp:lastModifiedBy>
  <dcterms:modified xsi:type="dcterms:W3CDTF">2016-03-10T07:55:00Z</dcterms:modified>
  <cp:revision>2</cp:revision>
  <dc:subject/>
  <dc:title/>
</cp:coreProperties>
</file>