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亞洲水泥股份有限公司：台北市敦化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遠企大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水泥股份有限公司：台北市中山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幸福水泥股份有限公司：台北市松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信大水泥股份有限公司：台北市寶慶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環中國際股份有限公司：台北市南京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宇實業股份有限公司：台北市內湖區安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宇興業股份有限公司：台北市基隆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新國際股份有限公司：台北市中山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士新儲運股份有限公司：高雄市小港區亞太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欣蘭企業股份有限公司：台北市鄭州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南租賃股份有限公司：台北市中正區忠孝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富豐企業股份有限公司：台北市南京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華虹企業股份有限公司：台北市仁愛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勝商業股份有限公司：高雄市鼓山區美術南五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5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ALSONS CEMENT CORPORATION 3rd Floor Solidhouse Building 2285 Pasong Tamo Extension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6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APO CEMENT CORPORATION 24th Floor, Petron Mega Plaza Building 358 Senator Gil Puyat Avenu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7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CONTINENTAL OPERATING CORPORATION 17th Floor, Chatham House Condominium 116 Valero cor. Herrera Salce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8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FORTUNE CEMENT CORPORATION 9th Floor, Antel Corporate Centre 139 Valero St., salce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19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FR CEMENT CORPORATION 17th Floor, Chatham House Condominium 116 Valero cor. Herrera Sts., Salcc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0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GRAND CEMENT MATUFACTURING CORP. 6th Floor, Insular Life Bldg., Gorordo Ave., Cebu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ILIGAN CEMENT MANUFACTURING CORP. 9th Floor Antel Corporatc Centre 139 Valero St., Salce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1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LIMAY GRINDING MILL CORPORATION Unit 2011, Herrera Tower, Salce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2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LLOYDS RICHFIELD INDUSTRIAL CORP. 18th Floor, Chatham House Condominium 116 Valero cor. Herrera Sts., Salcedo Village, ,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3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MINDANAO PORTLAND CEMENT CORP. 10th Floor Antel Corporate Centre 139 Valero St., Salce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4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NORTHERN CEMENT CORPORATION 5th Floor, ECJ Bldg., Real cor. Arsobispo Sts.,Intramuros Manila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PACIFIC CEMENT COMPANY, INC. 29th Floor, Chatham House Condominium 116 Valero cor. Herrera Sts.,Salce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5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REPUBLIC CEMENT CORPORATION 10th Floor Antel Corporate Centre 139 Valero St., Salce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6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RIZAL CEMENT COMPANY,INC. 24th Floor, Petron Mega Plaza Building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7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SOLLD CEMENT CORPORATION 24th Floor, Petron Mega Plaza Building 358 Senator Gil Puyat Avenu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8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TITAN CEMENT MANUFACTURING CORP. 17th Floor, Chatham House Condominium 116 Valero cor. Herrera Sts., Salcedo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29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UNION CEMENT CORPORATION LAPhinma Bldg., 166 Salcedo St.,Legaspi Village, Makati City, Philippin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TONG YANG CEMENT CORPORATION 70, Seorin-Dong, Jongro-Gu , Seoul 110-110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0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SSANGYONG CEMENT INDUSTRIAL CO., LTD. 24-1, 2Ga, Jeo-Dong, Jung-Gu, Seoul 100-748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1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HANIL CEMENT CO., LTD. 832-2,Yeoksam-dong, Gangnam-gu, Seoul 135-750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2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HYUNDAI CEMENT CO., LTD. 1424-2, Sucho-Dong, Sucho-Gu, Seoul 135-070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3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ASIA CEMENT CO., LTD. 1689 Asia Tower 726, Yoksam-Dong, Kangnam-Gu, Seoul 135-719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4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SUNGSHIN CEMENT CO., LTD. 194-27, Insa-Dong, Jongro-Gu, Seoul 110-778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5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KOREA CEMENT CO., LTD. Koryo BLDG, 2-3, Sinan-Dong, Puk-Gu, Gwangju City, 500-827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6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LAFARGE HALLA CEMENT CORPORATION 280-1, Sangye-ri, Okgye-myeon, Gangneung-si, Gangwon-do 210-834, Kore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37.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>UNION CORPORATION 50, Sokong-Dong, Chung-Gu, Seoul 100-718, Korea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1:00Z</dcterms:created>
  <dc:creator>TCLEE</dc:creator>
  <dc:description/>
  <dc:language>en-US</dc:language>
  <cp:lastModifiedBy>陳莉娟</cp:lastModifiedBy>
  <dcterms:modified xsi:type="dcterms:W3CDTF">2016-03-10T09:03:00Z</dcterms:modified>
  <cp:revision>3</cp:revision>
  <dc:subject/>
  <dc:title/>
</cp:coreProperties>
</file>