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本案當事人及其他利害關係人之名稱及地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區造紙工業同業公會：台北市八德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永豐餘造紙股份有限公司：台北市重慶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正隆股份有限公司：台北縣板橋市民生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紙業股份有限公司：台北市建國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合一紙業有限公司：台北縣中和市中正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瀚文企業股份有限公司：台北市松德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伊藤忠國際股份有限公司：台北市中山區長安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、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丸紅股份有限公司：台北市中山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日友貿易有限公司：台北市松江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華芳貿易有限公司：台北市建國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敦榮紙業有限公司：台北市南京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弄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高冠企業股份有限公司：南投市南崗工業區自強三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六和化工股份有限公司：台北市中山區德惠街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四維企業股份有限公司：台北縣三重市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4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光復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大永紙通商株式會社台北事務所：台北市松江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D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室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大永紙通商株式會社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DaiEi Papers Int"l Corp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）：日本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4-004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東京都中央區明石町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番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日本伊藤忠商社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Itochu Corporation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）：日本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3-841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東京都中央區日本橋本町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-7-1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日本丸紅商社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Marubeni Corp., Ltd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）：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-2, ohtemachi 1-chome,chiyoda-ku,Tokyo,JAPAN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日本漿與紙商社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Japan Pulp and Paper Co., Ltd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）：日本東京都中央區日本橋本石町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丁目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番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日本製紙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Nippon Paper Industries Co., Ltd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）：日本東京都千代田區有樂町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-12-1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王子製紙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Oji Paper Co.,Ltd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） ：日本東京都中央區銀座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-7-5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三菱製紙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Mitsumishi Paper Mills, Ltd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） ：日本東京都千代田區丸之內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-4-2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北越製紙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(Hokuetsu Paper Mills, Ltd.) 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：日本東京都中央區日本橋本石町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-2-2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大王製紙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Diao Paper Co., Ltd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） ：日本東京都中央區八重洲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-7-2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區印刷暨機器材料工業同業公會 ：台北市仁愛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首都大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A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室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北市出版商業同業公會：台北市羅斯福路二段四十一號十二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北市雜誌商業同業公會：台北市中山區民生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B1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華民國圖書出版事業協會：台北市羅斯福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華民國圖書發行協進會：台北縣新店市寶橋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3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弄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7:00Z</dcterms:created>
  <dc:creator>TCLEE</dc:creator>
  <dc:description/>
  <dc:language>en-US</dc:language>
  <cp:lastModifiedBy>陳莉娟</cp:lastModifiedBy>
  <cp:lastPrinted>2016-03-10T17:16:00Z</cp:lastPrinted>
  <dcterms:modified xsi:type="dcterms:W3CDTF">2016-03-10T09:17:00Z</dcterms:modified>
  <cp:revision>2</cp:revision>
  <dc:subject/>
  <dc:title/>
</cp:coreProperties>
</file>