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案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二清織造廠有限公司：雲林縣虎尾鎮中溪里溪埔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三葉棉織廠：雲林縣虎尾鎮中溪里汕尾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千元棉織工業股份有限公司：雲林縣虎尾鎮惠來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5-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興棉織廠：雲林縣虎尾鎮中溪里中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元維棉織廠：雲林縣虎尾鎮堀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台光棉織廠：雲林縣虎尾鎮頂溪里頂竹圍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-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平凡織造廠：雲林縣虎尾鎮中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-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正大漿紗廠：雲林縣虎尾鎮中溪里中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紡棉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1-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全益織造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尾園紡織廠：雲林縣虎尾鎮埒內里尾園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明棉織廠：雲林縣虎尾鎮中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鄰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明興織造廠：雲林縣虎尾鎮中溪里中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-3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發棉織廠：雲林縣虎尾鎮新吉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建瑋棉織廠：雲林縣土庫鎮興新里下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美源紡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茂原行：雲林縣虎尾鎮頂溪里崁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-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恒裕企業社：雲林縣西螺鎮公館里公館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晉暉棉織廠：雲林縣虎尾鎮中溪里中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-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偉盛棉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5-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偉榮棉織廠：雲林縣虎尾鎮東屯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9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國榮紡織廠：雲林縣虎尾鎮埒內里埒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喜帥棉織廠：雲林縣虎尾鎮中溪里中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2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壹會紡織股份有限公司：雲林縣虎尾鎮中溪里溪埔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皓偉棉織廠：雲林縣虎尾鎮堀頭里堀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5-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進和紡織廠：雲林縣虎尾鎮堀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鈞展棉織廠：雲林縣虎尾鎮頂溪里竹圍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-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裕祥棉織廠：雲林縣虎尾鎮安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輝棉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8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榮州棉織廠：雲林縣虎尾鎮埒內里埒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6-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榮輝織造廠：雲林縣虎尾鎮下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1-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德昌織造廠：雲林縣虎尾鎮堀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興隆紡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4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錦美棉織廠：雲林縣虎尾鎮安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耀裕棉織廠：雲林縣虎尾鎮頂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麒麟棉織廠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鵬棉織廠股份有限公司：雲林縣虎尾鎮堀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大新棉織廠股份有限公司：雲林縣斗南鎮大同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9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達興織造廠：雲林縣斗南鎮田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三大織造廠：雲林縣虎尾鎮堀頭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丸一企業有限公司：雲林縣大埤鄉尚義村尚義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如峰企業：雲林縣虎尾鎮中溪里汕尾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-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宏祥印花廠：雲林縣虎尾鎮安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鴻鑫企業社：雲林縣虎尾鎮芳草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鄰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-2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發漿織有限公司：雲林縣虎尾鎮中溪里溪埔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東億工業社：雲林縣虎尾鎮平和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信義棉織廠：雲林縣虎尾鎮中溪里汕尾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家樂印花廠：雲林縣虎尾鎮廉使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國芳繡花廠：雲林縣虎尾鎮德興里西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順發整理部：雲林縣虎尾鎮頂溪里崁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嘉帝整理部：雲林縣虎尾鎮埒內里尾園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泰藝線社：彰化縣甲中鎮復興里三腳路四段十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德豐企業社：雲林縣虎尾鎮中溪里中興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6-3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龍浩有限公司：雲林縣虎尾鎮下溪里大庄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3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雙鶴織造廠工業股份有限公司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麗馳網版印花有限公司：雲林縣斗南鎮新崙里新崙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3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義和泰印花廠：雲林縣虎尾鎮廉使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4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佳門實業有限公司：台北縣三重市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9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一如股份有限公司：苗栗縣苗栗市福星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鄰中華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8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新來豐企業股份有限公司：台中縣梧棲鎮草湳里自立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良紗紡織股份有限公司：台中縣梧棲鎮草湳里梧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-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宏吉毛巾工業有限公司：台中縣清水鎮下湳里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80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和成織造股份有限公司：台中縣梧棲鎮南簡里中央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8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維有棉織工業有限公司：彰化縣芳苑鄉後寮村工區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元森織造廠股份有限公司：雲林縣虎尾鎮埒內里埒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冠軍毛巾股份有限公司：雲林縣斗南鎮德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利昱織造廠：雲林縣虎尾鎮頂溪里過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9-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保長興業股份有限公司：雲林縣斗六市保庄里建興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豐成織造廠：雲林縣虎尾鎮中溪里溪埔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-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每日棉織廠工業股份有限公司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詮益棉織有限公司：雲林縣虎尾鎮堀頭里堀頭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合懋紡織廠：雲林縣虎尾鎮頂溪里頂溪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-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芳賓實業有限公司：雲林縣虎尾鎮埒內里埒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-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昌和毛巾工廠：台南縣柳營鄉士林村柳營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9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偉富染織廠股份有限公司：新竹市香山區內湖里中華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好家庭毛巾股份有限公司：雲林縣虎尾鎮林森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63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瑪奇企業股份有限公司：彰化縣社頭鄉張厝村大圳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雲林縣毛巾產業科技發展協會：雲林縣虎尾鎮安溪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6-6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7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美冠織造股份有限公司：台北市民族西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9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永達昌股份有限公司：雲林縣斗六市興農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森鳴實業有限公司：雲林縣虎尾鎮埒內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豐實業股份有限公司：台北市敦化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大棉織廠股份有限公司：台北市林森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皇后股份有限公司：台北市北寧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多多興業有限公司：雲林縣西螺鎮公館里三源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優的實業有限公司：台北縣新莊市五股工業區五工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得興貿易有限公司：台北市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蒲公英貿易有限公司：台北市中山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樓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8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葦慶興業有限公司：雲林縣荊桐鄉中正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之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銘滿企業股份有限公司：台中縣沙鹿鎮鎮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4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駿鶴企業社：彰化縣田中鎮梅州里斗中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段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2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友升企業股份有限公司：高雄市左營區文奇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昆山森鳴紡織有限公司：中國大陸江蘇省昆山市石浦鎮仁成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保定新高新進出口有限公司：中國大陸河南省保定市高開區翠園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4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南京佳友紡織品公司：中國南京市中山南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32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華美大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60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上海卡璐達家居紡織品有限公司：中國上海市嘉定區華亭高石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72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湖北誠意保健品有限責任公司：中國大陸湖北省武漢市漢口精武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8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曲阜騰龍棉紡織品有限公司：中國大陸山東省曲阜城開發區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武漢金林紡織貿易有限公司：中國大陸湖北省武漢市上海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聲直大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A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座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03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岳陽華美巾被織造有限公司：中國大陸湖南省華容縣三封寺開拓路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浙江雙燈家紡有限公司：中國大陸浙江省蘭溪市溪溪西下龍灘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淄博天裕紡織有限責任公司：中國大陸山東省淄博市周村區鄭家社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紡河南棉花進出口公司：中國大陸河南省鄭州市文化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南通元福紡織有限公司：中國大陸江蘇省南通市經濟技術開發區廣州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銘滿公司：中國大陸江蘇同里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高陽縣金風華紡織品有限公司：中國大陸河北省保定市高陽縣東趙堡村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7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保定惜紅紡織品有限公司：中國大陸河北省保定市高陽縣東趙堡村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8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武漢宇凱紡織品有限責任公司：中國大陸武漢市漢陽區翠微路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9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湖北荊州風冠毛巾製造有限公司：中國大陸湖北荊州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0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孚日家紡有限公司：中國大陸山東省高密市孚日街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1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長沙毛巾集團公司：中國大陸長沙市黑石渡李家沖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2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飛獅集團股份有限公司：中國大陸山東省淄博市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3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江蘇吳江佳英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4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山東濰坊湧通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5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廣西梧州光華毛巾有限公司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6.</w:t>
        <w:tab/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中國紡織品進出口商會：中國大陸北京朝陽區潘家園南里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號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6:00Z</dcterms:created>
  <dc:creator>TCLEE</dc:creator>
  <dc:description/>
  <dc:language>en-US</dc:language>
  <cp:lastModifiedBy>陳莉娟</cp:lastModifiedBy>
  <dcterms:modified xsi:type="dcterms:W3CDTF">2016-03-10T10:06:00Z</dcterms:modified>
  <cp:revision>2</cp:revision>
  <dc:subject/>
  <dc:title/>
</cp:coreProperties>
</file>