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本案當事人及其他利害關係人之名稱及地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東和鋼鐵企業股份有限公司：台北市長安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龍鋼鐵股份有限公司：台中縣龍井鄉麗水村龍昌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利商鋼鐵股份有限公司：台北市民生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永光華金屬工業股份有限公司：台北市中山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盈發五金有限公司：台北市民生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高吉貿易股份有限公司：高雄市三民區金鼎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9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煥益鋼鐵企業有限公司：高雄市三民區正忠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6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豐暉鋼鐵股份有限公司：彰化縣伸港鄉興工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昆泰鋼鐵有限公司：雲林縣斗南鎮小東里大同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4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立達鋼鐵股份有限公司：台北縣三重市光復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加泓鋼鐵股份有限公司：台南市新平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泰聯金屬工業股份有限公司：台北市南京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欣政貿易股份有限公司：台北市吉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國鋼鐵結構股份有限公司：高雄市小港區中鋼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15.Tokyo Steel Manufacturing Co., Ltd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Fukokuseimei Bldg.22F., 2-2-2 Uchisaiwaicho,Chiyoda-ku, Tokoyo100, Japan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16.Sumikin Steel and Shape Industries Ltd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日本和歌山縣和歌山市湊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185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番地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17.Godo Steel Ltd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日本大阪市北區堂島濱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丁目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番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東洋紡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Bldg.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階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18.Yamato Steel co., Ltd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P.O.Box 8 Hirohata, 380 Kibi, Otsu-ku, Himeji, Hyogo, Japan Daiwa Steel Corp. 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　　日本神戶市中央區北本町通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丁目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番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號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19.Topy Industries Ltd. 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5-9, Yonban-cho, Chiyoda-Ku, Tokyo, Japan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20.Toa Steel Co., Ltd 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Homat Horizon Bldg.,6-2 Gobacho, Chiyoda-ku, Tokyo, Japan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.Sumitomo Metal Industries Ltd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：日本大阪市中央區北濱四丁目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番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2.Nippon Steel Corp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6-3 Otemachi 2-chome, Chiyoda-ku, Tokyo, Japan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3.JFE Steel Corp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：日本東京都千代田區內幸町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丁目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番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號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24.Likei Industry Co., Ltd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Hanzomon House 302, 2-5-2, Kojimachi Chiyodaku, Tokyo 102-0083, Japan 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33:00Z</dcterms:created>
  <dc:creator>TCLEE</dc:creator>
  <dc:description/>
  <dc:language>en-US</dc:language>
  <cp:lastModifiedBy>陳莉娟</cp:lastModifiedBy>
  <dcterms:modified xsi:type="dcterms:W3CDTF">2016-03-11T02:33:00Z</dcterms:modified>
  <cp:revision>2</cp:revision>
  <dc:subject/>
  <dc:title/>
</cp:coreProperties>
</file>