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桂裕企業股份有限公司：台中縣龍井鄉麗水村龍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政貿易股份有限公司：台北市吉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一二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立達鋼鐵股份有限公司：台北縣三重市光復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加泓鋼鐵股份有限公司：台南市新平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光華金屬工業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誠鋼實業有限公司：台北市內湖區內湖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9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盈發五金有限公司：台北市民生東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豐暉鋼鐵股份有限公司：彰化縣伸港鄉興工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吉貿易股份有限公司：高雄縣大寮鄉鳳林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0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泰聯金屬工業股份有限公司：台北市南京東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明品股份有限公司：台北郵局信箱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3-10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型鋼支撐工程協會：台北市林口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鋼鐵結構股份有限公司：高雄市小港區中鋼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長榮重工股份有限公司：高雄市小港區台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春源鋼鐵工業股份有限公司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鋼鐵工業同業公會：台北市長安東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營造工程工業同業公會：台北市長安東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機器工業同業公會：台北市懷寧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全國工業總會：台北市復興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工業協進會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2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省進出口商業同業公會聯合會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進出口商業同業公會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雄市進出口商業同業公會：高雄市中山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7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Hyundai Corporation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（現代綜合商事（株）台灣分公司 ）：台北市民權東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室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Polskie Huty Stali SA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40-121 Katowic, ul. Chorzowska 50, Poland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6.CMC Fareast Limite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Unit C, 12th Floor,128 Gloucester Road Hong Kong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7.Nizhny-Tagil Iron &amp; Steel Plant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5, 4-5 Dolgroukovskaya St. Moscow 1 03006, Russi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8.Starwood Trading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Asia Pacific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）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 xml:space="preserve">： 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oom 1706-7, Hang Lung Centre, 2-20 Pacterson Street, Hong Kong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9.INI Steel Company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No. 1, Songhyun-dong, Dong-ku, Incheon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0.Dongkuk Steel Mill Co.,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50, Suha-dong, Chung-ku, Seoul, Korea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0:00Z</dcterms:created>
  <dc:creator>TCLEE</dc:creator>
  <dc:description/>
  <dc:language>en-US</dc:language>
  <cp:lastModifiedBy>陳莉娟</cp:lastModifiedBy>
  <dcterms:modified xsi:type="dcterms:W3CDTF">2016-03-11T02:40:00Z</dcterms:modified>
  <cp:revision>2</cp:revision>
  <dc:subject/>
  <dc:title/>
</cp:coreProperties>
</file>