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和鋼鐵企業股份有限公司：北市長安東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桂裕企業股份有限公司：台中縣龍井鄉麗水村龍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利商鋼鐵股份有限公司：北市民生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.Tokyo Steel Manufacturing Co.,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Fukokuseimei Bldg. 2-2-2 Uchisaiwaicho, Chiyodaku, Tokyo, Japan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Sumikin Steel and Shape Industries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和歌山縣和歌山市湊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地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Godo Steel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大阪市北區堂島濱二丁目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Yamato Industry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日本姬路市大津區吉美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番地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7:00Z</dcterms:created>
  <dc:creator>TCLEE</dc:creator>
  <dc:description/>
  <dc:language>en-US</dc:language>
  <cp:lastModifiedBy>陳莉娟</cp:lastModifiedBy>
  <dcterms:modified xsi:type="dcterms:W3CDTF">2016-03-11T02:47:00Z</dcterms:modified>
  <cp:revision>2</cp:revision>
  <dc:subject/>
  <dc:title/>
</cp:coreProperties>
</file>