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燁聯鋼鐵股份有限公司：高雄縣岡山鎮嘉興里興隆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0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唐榮鐵工廠股份有限公司：高雄市小港區沿海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國鋼鐵股份有限公司：高雄市小港區中鋼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盟開發實業股份有限公司：台南縣學甲鎮宜民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鄰中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千興不銹鋼股份有限公司：台南縣麻豆鎮小埤里工業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6.Krupp Thyssen Nirosta GmbH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 xml:space="preserve">： 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Kaiser-Wilhelm-Strasse 100, D-471 66 Duisburg, Germany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7.Thyssen Acciai Speciali Terni SpA Vial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e Benedetto Brin 218, I-05100Terni, TR, Ital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5:00Z</dcterms:created>
  <dc:creator>TCLEE</dc:creator>
  <dc:description/>
  <dc:language>en-US</dc:language>
  <cp:lastModifiedBy>陳莉娟</cp:lastModifiedBy>
  <dcterms:modified xsi:type="dcterms:W3CDTF">2016-03-11T02:56:00Z</dcterms:modified>
  <cp:revision>3</cp:revision>
  <dc:subject/>
  <dc:title/>
</cp:coreProperties>
</file>