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合一紙業有限公司：台北市興寧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瀚文企業股份有限公司：台北市松德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2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伊藤忠國際股份有限公司：台北市長安東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丸紅股份有限公司：台北市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友貿易有限公司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(101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華芳貿易有限公司：台北市建國南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祥有紙品有限公司：台北縣五股鄉五工五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永豐餘造紙股份有限公司：台北市重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正隆股份有限公司：台北縣板橋市民生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紙業股份有限公司：台北市建國北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榮成紙業股份有限公司：彰化縣二林鎮廣興里廣興巷一之一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大昭和製紙：日本靜岡縣富士市今井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4-1-1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王子製紙：日本東京都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4-006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央區銀座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-12-8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大王製紙：日本東京都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央區八重洲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2-7-2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三菱製紙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Shin Nisseki Bldg., 4-2, Marunouchi 3-chome Chiyoda-ku, Tokyo 100-0005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本製紙：日本東京都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0-000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千代田區有樂町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1-12-1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北越製紙：日本東京都中央區日本橋本石町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3-2-2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造紙工業同業公會：台北市八德路三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印刷工業同業公會：台北市仁愛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A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北市出版商業同業公會：台北市羅斯福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3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北市商業雜誌同業公會：台北市敦化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A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華民國圖書出版事業協會：台北市羅斯福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-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9:00Z</dcterms:created>
  <dc:creator>TCLEE</dc:creator>
  <dc:description/>
  <dc:language>en-US</dc:language>
  <cp:lastModifiedBy>陳莉娟</cp:lastModifiedBy>
  <dcterms:modified xsi:type="dcterms:W3CDTF">2016-03-11T03:00:00Z</dcterms:modified>
  <cp:revision>3</cp:revision>
  <dc:subject/>
  <dc:title/>
</cp:coreProperties>
</file>