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洲水泥股份有限公司：台北市敦化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水泥股份有限公司：台北市中山區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幸福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大水泥股份有限公司：台北市寶慶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力霸股份有限公司：台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球水泥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水泥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南水泥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建台水泥股份有限公司：台北市仁愛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欣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泰水泥股份有限公司：高雄市楠梓區屏山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華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油源股份有限公司：台北市忠孝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中國際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兆新實業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宇實業股份有限公司：台北市松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B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宇興業股份有限公司：台北縣汐止市新台五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塑石化股份有限公司：台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巴拿馬商創信益股份有限公司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國際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士新儲運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禎強實業股份有限公司：高雄縣鳳山市光華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太平洋新興股份有限公司：台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蘭企業股份有限公司：台北市鄭州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南租賃股份有限公司：台北市南京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富豐企業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虹企業股份有限公司：台北市仁愛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勝商業股份有限公司：高雄市前金區中正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9.Ssangyong Cement Industrial Co.,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Ssangyong Bldg., 24-1, 2-GA, Jeo-dong, Jung-Gu, Seoul---C.P.O. Box 4106 Seoul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0.Tong Yang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3-8, Yoido-Dong, Youngdeungpo-Gu, Seoul 150-01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1.Alsons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, Alsons Bldg., 2286 Pasong Tamo Extention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2.Apo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Tina-An, Naga 6307, Metro CebuBacnota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Phinma Bldg., 166 Salcedo St., Legaspi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3.Continental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, Triumph Bldg., 1610 Quezon Ave., Quezon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4.Davao Unio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Phinma Bldg., 166 Salcedo St., Legaspi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5.Fortune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., BPI, Paseo de Roxas Condominium, 8753 Paseo de Roxas, Salcedo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6.FR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E. Rodriguez Jr. Ave., Brgy. Ugong, Pasig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7.Grand Cement Mfg.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F, Insular Life Bldg., Gorordo Avenue, Cebu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8.Hi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5F, Kalayaan Bldg., 164 Salcedo St., Legaspi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9.Iliga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3F, Solidhouse Bldg., 2285 Pasong Tamo Extension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0.Limay Grinding Mill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, Eurovilla Condominium, Legaspi corner Herrera Sts., Legaspi Village, Makati City, M.M.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1.Lloyds Richfield Industrial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7 F Chatham House Condominium, 116 Valero Cor. Herrera Sts., Salcedo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2.Mindanao Portland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04 Antel Corporate Centre, 139 Valero Street, Salcado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3.Norther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5F, ECJ condominium, Real Cor. Arsobispo Sts., Intramuros, Manil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4.Pacific Cement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9F Chatham House, 116 Valero Cor. Company Inc. Herrera Sts., Salcedo Village, 1227 Makati City MCPO Box 189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5.Republic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Retelco Drive, Cor. E. Rodriguez Jr. Ave., Bagong Ilog, Pasig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6.Rizal Cemet Company Inc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5F, Petron Mega Plaza, 358 Sen. Gil J. Puyat Avenu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7.Solid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5F, Petron Mega Plaza, 358 Sen. Gil J. Puyat Avenu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8.Titan Cement Mfg.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3F, Enzo Bldg., 399 Sen. Gil J. Puyat Avenue, Makati City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8:00Z</dcterms:created>
  <dc:creator>TCLEE</dc:creator>
  <dc:description/>
  <dc:language>en-US</dc:language>
  <cp:lastModifiedBy>陳莉娟</cp:lastModifiedBy>
  <dcterms:modified xsi:type="dcterms:W3CDTF">2016-03-11T03:08:00Z</dcterms:modified>
  <cp:revision>2</cp:revision>
  <dc:subject/>
  <dc:title/>
</cp:coreProperties>
</file>