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鋼鐵工業同業公會：台北市長安東路一段九號十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鋼鐵工業股份有限公司：高雄市小港區八一二三三中鋼路一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博欽法律事務所吳綏宇律師：台北市仁愛路四段八十五號八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.COSIPA ( Companhia Siderurgica Pains SA)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Avenida Gabriel Passos 102, 35500 Divinopolis, MG, Brazil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5.USIMINAS (Usinas Siderurgica de Minas Gerais SA)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ua Prof. Jose Vieira de Mendonca 3011, Eng Nogueira, Belo Horizonte, MG 31310260, PO Box 806, Brazil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6.ILYICH (Mariupol Iron &amp; Steel Works)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 Levchenko Street, 341004 Mariupol, Donetsk Region, Ukraine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7.MAGISTER &amp; PARTNERS ATTORNEYS-AT-LAW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4-B P-Lumumba Str, Suite 200 Kyiv 252042, Ukraine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8.AZOVASTAL IRON &amp; STEEL WORKS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 Leporsky Street, GSP-211 Mariupol, Donetsk Region 341000, Ukraine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9.Mr. Martin J. Lewin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AITKEN IRVIN LEWIN BERLIN VROOMAN &amp; COHN,LLP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　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66 Eleventh St., NW, 3rd Floor,Washington, DC 20001,US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0.ORSK-KHALILOVO IRON &amp; STEEL WORKS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 Zavodskaya Street, 462362 Norotroitsk, Orenburg region, Urals, Russi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和鋼鐵企業股份有限公司：台北市長安東路一段九號六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太隆剛鋼鐵股份有限公司：高雄市前鎮區鎮港路七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光鋼鐵股份有限公司：台北縣三重市重新路四段九十七號二十五樓之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暘鎧鋼鐵企業股份有限公司：台北縣三重市信義西街四十九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群武企業股份有限公司：高雄縣橋頭鄉中崎路三十六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佑佳鋼鐵股份有限公司：台北縣板橋市三民路二段三十七號十四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尚譽工業股份有限公司：台北市中山北路三段三十號十二樓之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列支敦斯登商德富商股份有限公司台北分公司：台北市敦化北路二Ｏ七號八樓之七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斯德格貿易股份有限公司：高雄市前金區中華三路七十七號四樓之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貿國際股份有限公司：高雄市前鎮區民權二路八號三十一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香港商德建實業有限公司台灣分公司：高雄市三多四路一一Ｏ號十四樓之四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旺峰貿易有限公司：高雄市中華一路三三六號四樓之三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振鍵產業股份有限公司：嘉義縣水上鄉大崙村一六二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宇信鋼鐵有限公司：高雄市左營區文府路四一九之一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陸欣實業股份有限公司：台北市南京東路二段一六五號八樓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8:00Z</dcterms:created>
  <dc:creator>TCLEE</dc:creator>
  <dc:description/>
  <dc:language>en-US</dc:language>
  <cp:lastModifiedBy>陳莉娟</cp:lastModifiedBy>
  <dcterms:modified xsi:type="dcterms:W3CDTF">2016-03-11T03:58:00Z</dcterms:modified>
  <cp:revision>2</cp:revision>
  <dc:subject/>
  <dc:title/>
</cp:coreProperties>
</file>