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台灣半導體產業協會：新竹縣竹東鎮中興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世界先進積體電路股份有限公司：新竹市科學園區園區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茂矽電子股份有限公司：新竹科學園區研新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亞科技股份有限公司：桃園縣蘆竹鄉南坎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力晶半導體股份有限公司：新竹科學園區力行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德碁半導體股份有限公司：新竹市科學園區研新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積體電路製造股份有限公司：新竹市科學園區園區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聯華電子股份有限公司：新竹科學園區工業東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邦電子股份有限公司：新竹市科學園區研新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旺宏電子股份有限公司：新竹科學園區力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世大積體電路股份有限公司：新竹市科學園區園區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茂德科技股份有限公司：新竹市科學園區力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美光亞太科技股份有限公司台灣分公司：北市基隆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三星電子股份有限公司：北市基隆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矽科技股份有限公司：台北市重陽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普大興業股份有限公司：台北縣汐止鎮新台五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勁德光電股份有限公司：台北縣新莊市建中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4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二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鈴實業股份有限公司：台北縣土城市中華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9.Micron Technology, Inc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.O. Box 6, 8000 South Federal Way, Boise, Idaho 83707-0006, U.S.A.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0.Samsung Austin Semiconductor 12100 Samsung Boulevard, Austin, Texas, 78754, U.S.A.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1.Hyundai Electronics America 3101 North First Street, San Jose, CA 95134, U.S.A.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2.Micron Semiconductor Products, Inc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P.O. Box 6, 8000 South Federal Way, Boise, Idaho 83707-0006, U.S.A.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3.Chip Supply, Inc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7725 N. Orange Blossom Trail, Orlando, FL 32810-2696, U.S.A.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理律法律事務所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博欽法律事務所：台北市仁愛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時代經貿法律事務所：台北市丹陽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義信會計師事務所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四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進出口商業同業公會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全國工業總會：台北市復興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省進出口商業同業公會聯合會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雄市進出口商業同業公會：高雄市中山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市電腦商業同業公會：台北市八德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電機電子工業同業公會：台北縣三重市重新路五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0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科學工業園區科學工業同業公會：新竹市科學工業園區新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雄市電腦商業同業公會：高雄市忠孝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5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中縣電腦商業同業公會：台中縣豐原市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南市電腦商業同業公會：台南市開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竹市電腦商業同業公會：新竹市林森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北縣電腦商業同業公會：台北市民權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桃園縣電腦商業同業公會：桃園縣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7-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1:00Z</dcterms:created>
  <dc:creator>TCLEE</dc:creator>
  <dc:description/>
  <dc:language>en-US</dc:language>
  <cp:lastModifiedBy>陳莉娟</cp:lastModifiedBy>
  <dcterms:modified xsi:type="dcterms:W3CDTF">2016-03-11T05:11:00Z</dcterms:modified>
  <cp:revision>2</cp:revision>
  <dc:subject/>
  <dc:title/>
</cp:coreProperties>
</file>