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亞洲水泥股份有限公司：台北市敦化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水泥股份有限公司：台北市中山區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幸福水泥股份有限公司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信大水泥股份有限公司：台北市寶慶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國力霸股份有限公司：台北市忠孝東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環球水泥股份有限公司：台北市南京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嘉新水泥股份有限公司：台北市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南水泥股份有限公司：高雄市五福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建台水泥股份有限公司：台北市仁愛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7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欣欣水泥股份有限公司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正泰水泥股份有限公司：高雄市楠梓區屏山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華水泥股份有限公司：台北市敦化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油源股份有限公司：台北市忠孝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環中國際股份有限公司：台北市南京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兆新實業股份有限公司：台北市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宇實業股份有限公司：台北市松仁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B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宇興業股份有限公司：台北縣汐止市新台五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塑石化股份有限公司：台北市敦化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7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巴拿馬商創信益股份有限公司：台北市復興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嘉新國際股份有限公司：台北市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士新儲運股份有限公司：台北市敦化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禎強實業股份有限公司：高雄縣鳳山市光華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太平洋新興股份有限公司：台北市忠孝東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欣蘭企業股份有限公司：台北市鄭州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南租賃股份有限公司：台北市南京西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7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富豐企業有限公司：台北市南京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華虹企業股份有限公司：台北市仁愛路四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勝商業股份有限公司：高雄市前金區中正四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29.Ssangyong Cement Industrial Co., Ltd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Ssangyong Bldg., 24-1, 2-GA, Jeo-dong, Jung-Gu, Seoul---C.P.O. Box 4106 Seoul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0.Tong Yang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3-8, Yoido-Dong, Youngdeungpo-Gu, Seoul 150-010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1.Alsons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F, Alsons Bldg., 2286 Pasong Tamo Extention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2.Apo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Tina-An, Naga 6307, Metro Cebu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3.Bacnotan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Phinma Bldg., 166 Salcedo St., Legaspi Villag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4.Continental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F, Triumph Bldg., 1610 Quezon Ave., Quezon City)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5.Davao Union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Phinma Bldg., 166 Salcedo St., Legaspi Villag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6.Fortune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F., BPI, Paseo de Roxas Condominium, 8753 Paseo de Roxas, Salcedo Villag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7.FR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E. Rodriguez Jr. Ave., Brgy. Ugong, Pasig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8.Grand Cement Mfg.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6F, Insular Life Bldg., Gorordo Avenue, Cebu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39.Hi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5F, Kalayaan Bldg., 164 Salcedo St., Legaspi Villag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0.Iligan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3F, Solidhouse Bldg., 2285 Pasong Tamo Extension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1.Limay Grinding Mill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F, Eurovilla Condominium, Legaspi corner Herrera Sts., Legaspi Village, Makati City, M.M.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2.Lloyds Richfield Industrial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7 F Chatham House Condominium, 116 Valero Cor. Herrera Sts., Salcedo Villag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3.Mindanao Portland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004 Antel Corporate Centre, 139 Valero Street, Salcado Villag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4.Northern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5F, ECJ condominium, Real Cor. Arsobispo Sts., Intramuros, Manila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5.Pacific Cement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9F Chatham House, 116 Valero Cor. Company Inc. Herrera Sts., Salcedo Village, 1227 Makati City MCPO Box 1895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6.Republic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Retelco Drive, Cor. E. Rodriguez Jr. Ave., Bagong Ilog, Pasig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7.Rizal Cemet Company Inc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5F, Petron Mega Plaza, 358 Sen. Gil J. Puyat Avenu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8.Solid Cement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5F, Petron Mega Plaza, 358 Sen. Gil J. Puyat Avenu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49.Titan Cement Mfg. Corp. 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3F, Enzo Bldg., 399 Sen. Gil J. Puyat Avenue, Makati City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9:00Z</dcterms:created>
  <dc:creator>TCLEE</dc:creator>
  <dc:description/>
  <dc:language>en-US</dc:language>
  <cp:lastModifiedBy>陳莉娟</cp:lastModifiedBy>
  <dcterms:modified xsi:type="dcterms:W3CDTF">2016-03-11T03:49:00Z</dcterms:modified>
  <cp:revision>2</cp:revision>
  <dc:subject/>
  <dc:title/>
</cp:coreProperties>
</file>